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505" w:leader="none"/>
                      <w:tab w:val="left" w:pos="7260" w:leader="none"/>
                    </w:tabs>
                    <w:rPr/>
                  </w:pPr>
                  <w:r>
                    <w:rPr/>
                    <w:t>Powell</w:t>
                    <w:tab/>
                    <w:t>Tydreke</w:t>
                    <w:tab/>
                    <w:t>North Carolin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T                              5.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00" w:leader="none"/>
              </w:tabs>
              <w:rPr/>
            </w:pPr>
            <w:r>
              <w:rPr/>
              <w:t>6030</w:t>
              <w:tab/>
              <w:t>31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9</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6.0</w:t>
            </w:r>
          </w:p>
          <w:p>
            <w:pPr>
              <w:pStyle w:val="Normal"/>
              <w:tabs>
                <w:tab w:val="clear" w:pos="720"/>
                <w:tab w:val="right" w:pos="2952" w:leader="none"/>
              </w:tabs>
              <w:rPr/>
            </w:pPr>
            <w:r>
              <w:rPr/>
              <w:t xml:space="preserve">Quick Feet                      </w:t>
              <w:tab/>
              <w:t>6.0</w:t>
            </w:r>
          </w:p>
          <w:p>
            <w:pPr>
              <w:pStyle w:val="Normal"/>
              <w:tabs>
                <w:tab w:val="clear" w:pos="720"/>
                <w:tab w:val="right" w:pos="2952" w:leader="none"/>
              </w:tabs>
              <w:rPr/>
            </w:pPr>
            <w:r>
              <w:rPr/>
              <w:t xml:space="preserve">C.O.D.                            </w:t>
              <w:tab/>
              <w:t>6.0</w:t>
            </w:r>
          </w:p>
          <w:p>
            <w:pPr>
              <w:pStyle w:val="Normal"/>
              <w:tabs>
                <w:tab w:val="clear" w:pos="720"/>
                <w:tab w:val="right" w:pos="2952" w:leader="none"/>
              </w:tabs>
              <w:rPr/>
            </w:pPr>
            <w:r>
              <w:rPr/>
              <w:t xml:space="preserve">Flexibility                       </w:t>
              <w:tab/>
              <w:t>6.0</w:t>
            </w:r>
          </w:p>
          <w:p>
            <w:pPr>
              <w:pStyle w:val="Normal"/>
              <w:tabs>
                <w:tab w:val="clear" w:pos="720"/>
                <w:tab w:val="right" w:pos="2952" w:leader="none"/>
              </w:tabs>
              <w:rPr/>
            </w:pPr>
            <w:r>
              <w:rPr/>
              <w:t xml:space="preserve">Coordination                  </w:t>
              <w:tab/>
              <w:t>5.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on his feet and displays good leverage and position, to hold his ground.  Has the ability to penetrate and attack a gap.  Can redirect and chase plays down the line of scrimmage.  Doesn’t seem to be able to peak into the backfield while engaged with blockers and lacks coordination to move feet, use hands and see the play at the same tim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25" w:leader="none"/>
              </w:tabs>
              <w:rPr/>
            </w:pPr>
            <w:r>
              <w:rPr/>
              <w:tab/>
              <w:t>5.9</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0</w:t>
            </w:r>
          </w:p>
          <w:p>
            <w:pPr>
              <w:pStyle w:val="Normal"/>
              <w:tabs>
                <w:tab w:val="clear" w:pos="720"/>
                <w:tab w:val="right" w:pos="2952" w:leader="none"/>
              </w:tabs>
              <w:rPr/>
            </w:pPr>
            <w:r>
              <w:rPr/>
              <w:t>Clutch Play</w:t>
              <w:tab/>
              <w:t>5.5</w:t>
            </w:r>
          </w:p>
          <w:p>
            <w:pPr>
              <w:pStyle w:val="Normal"/>
              <w:tabs>
                <w:tab w:val="clear" w:pos="720"/>
                <w:tab w:val="right" w:pos="2952" w:leader="none"/>
              </w:tabs>
              <w:rPr/>
            </w:pPr>
            <w:r>
              <w:rPr/>
              <w:t>Production</w:t>
              <w:tab/>
              <w:t>5.5</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ill take on the double team and anchor to hold his ground.  Not a flashy playmaker despite playing on a talented DL and didn’t show the ability to turn it on in key spots.  Consistent effort and production throughout his career.  Played the nose as a junior for teammate Coples to shine, and split time on nose as senior, but can play 3 technique as well. Doesn’t take plays off or stand around to watch, will chase the pla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05" w:leader="none"/>
              </w:tabs>
              <w:rPr/>
            </w:pPr>
            <w:r>
              <w:rPr/>
              <w:tab/>
              <w:t>5.8</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5.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ed both DL positions as a senior.  Doesn’t recognize quickly what the OL is trying to do to him and doesn’t keep his eyes up to react.  Doesn’t get rattled or jump on hard count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35" w:leader="none"/>
              </w:tabs>
              <w:rPr/>
            </w:pPr>
            <w:r>
              <w:rPr/>
              <w:tab/>
              <w:t>5.9</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Pretty good overall size and build gives him a little versatility to play a nose or 3-technique.  Stayed pretty healthy throughout career and uses his hands well to protect his legs on cut blocks.  Doesn’t have a great first step off the ball, but can get penetration.  Shows ability to hold his ground and anchor vs. double team, but won’t generate a push.</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anticipate well, but reacts quickly when sees i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Clemson</w:t>
            </w:r>
          </w:p>
          <w:p>
            <w:pPr>
              <w:pStyle w:val="Normal"/>
              <w:rPr/>
            </w:pPr>
            <w:r>
              <w:rPr/>
              <w:t>Virginia Tech</w:t>
            </w:r>
          </w:p>
          <w:p>
            <w:pPr>
              <w:pStyle w:val="Normal"/>
              <w:rPr/>
            </w:pPr>
            <w:r>
              <w:rPr/>
              <w:t>Miam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the ability to penetrate but not consistent or dynamic</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olds up vs. doub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tects his legs from cuts, and gets hands on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show much in pass rush moves and will just lock on to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olds his ground, does not get washed out of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chase down plays and snuff out scree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liable, not a hitt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a good job finishing plays he’s supposed to mak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good strength, but doesn’t push or drive when locked on to blocke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0       INITIAL QUICKS</w:t>
              <w:tab/>
              <w:t>5.5</w:t>
            </w:r>
          </w:p>
          <w:p>
            <w:pPr>
              <w:pStyle w:val="Normal"/>
              <w:tabs>
                <w:tab w:val="clear" w:pos="720"/>
                <w:tab w:val="right" w:pos="6156" w:leader="none"/>
              </w:tabs>
              <w:rPr/>
            </w:pPr>
            <w:r>
              <w:rPr/>
              <w:t>PLAY STR            6.0      COMPETES</w:t>
              <w:tab/>
              <w:t>6.0</w:t>
            </w:r>
          </w:p>
          <w:p>
            <w:pPr>
              <w:pStyle w:val="Normal"/>
              <w:tabs>
                <w:tab w:val="clear" w:pos="720"/>
                <w:tab w:val="right" w:pos="6156" w:leader="none"/>
              </w:tabs>
              <w:rPr/>
            </w:pPr>
            <w:r>
              <w:rPr/>
              <w:t>PLAY SPEED       5.5      INSTINCTS</w:t>
              <w:tab/>
              <w:t>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ows some ability to win battles quickly, but not consisten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freelance and no penalti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ood size and strength for the position.  Stays on the field, can play multiple DT roles.  Consistent effort.  Good character, team captain, didn’t get caught up in all the scandals.  Versatile within a 4-3 scheme.  Plays the run well.</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 big playmaker, more of a jack of all trades, master of none type.  Didn’t take advantage of surrounding talent.  Not much upsid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Powell showed some versatility to line up as a nose or 3-technique DT in a 4 four man front.  He should be a nice late round addition to fill out a rotation, but doesn’t have a whole lot of starting potential long term.  He is what he is, there is not a whole lot of room for him to grow, but he can contribute to a team and carve out a nice role for himself in the right situation.  He is better against the run than he is against the pass, more of a two down rotational player, would not be a player to sub on passing dow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03:00Z</dcterms:created>
  <dc:creator>Preferred User</dc:creator>
  <dc:description/>
  <dc:language>en-US</dc:language>
  <cp:lastModifiedBy>Ryan</cp:lastModifiedBy>
  <dcterms:modified xsi:type="dcterms:W3CDTF">2012-04-22T20:03:00Z</dcterms:modified>
  <cp:revision>2</cp:revision>
  <dc:subject/>
  <dc:title/>
</cp:coreProperties>
</file>