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15" w:leader="none"/>
                      <w:tab w:val="left" w:pos="7155" w:leader="none"/>
                    </w:tabs>
                    <w:rPr/>
                  </w:pPr>
                  <w:r>
                    <w:rPr/>
                    <w:t>Martin</w:t>
                    <w:tab/>
                    <w:t>Jonathan</w:t>
                    <w:tab/>
                    <w:t>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OT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60</w:t>
              <w:tab/>
              <w:t>30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1</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5.5        </w:t>
            </w:r>
          </w:p>
          <w:p>
            <w:pPr>
              <w:pStyle w:val="Normal"/>
              <w:rPr/>
            </w:pPr>
            <w:r>
              <w:rPr/>
              <w:t xml:space="preserve">Quick Feet             6.5         C.O.D.                   6.0         Flexibility             6.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On the ground way more than you would like, leans too much and falls off of his blocks.  Moves his feet well in drops and can move laterally to mirror defenders.  Can flip sides to generate unbalanced sets or play swing.  Can get to the 2</w:t>
            </w:r>
            <w:r>
              <w:rPr>
                <w:vertAlign w:val="superscript"/>
              </w:rPr>
              <w:t>nd</w:t>
            </w:r>
            <w:r>
              <w:rPr/>
              <w:t xml:space="preserve"> level.  Flashes good knee bend and hand uses in pass protec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n’t shy away from contact, but doesn’t have a nasty or mean streak you look for in the running game.  Got beat badly against his top competition USC’s Nick Perry.  Started a lot of games protecting the blind side.  Inconsistent, flashes the ability of a top LT, but doesn’t look like an NFL layer at other times.  Gives good effort blocking down on his cut blocks and down blocks to open up the pulling lanes for the guar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mart enough to handle multiple assignments; knows his role in the play and executes.  No penalties, but can struggle with counter mov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75" w:leader="none"/>
              </w:tabs>
              <w:rPr/>
            </w:pPr>
            <w:r>
              <w:rPr/>
              <w:tab/>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ooks the part of an NFL Left tackle, is tall with lean athletic build.  Stays healthy has athletic ability and flexibility to recover from being rolled under.  Doesn’t deliver a violent blow, but can collapse his side with down block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well for his siz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SC</w:t>
            </w:r>
          </w:p>
          <w:p>
            <w:pPr>
              <w:pStyle w:val="Normal"/>
              <w:rPr/>
            </w:pPr>
            <w:r>
              <w:rPr/>
              <w:t>Notre Dame</w:t>
            </w:r>
          </w:p>
          <w:p>
            <w:pPr>
              <w:pStyle w:val="Normal"/>
              <w:rPr/>
            </w:pPr>
            <w:r>
              <w:rPr/>
              <w:t>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get beat o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not dominate, but can ancho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llapses his side sets clean edge for pulling gu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bility to get there, but falls off his blocks and misses 2</w:t>
            </w:r>
            <w:r>
              <w:rPr>
                <w:sz w:val="20"/>
                <w:szCs w:val="20"/>
                <w:vertAlign w:val="superscript"/>
              </w:rPr>
              <w:t>nd</w:t>
            </w:r>
            <w:r>
              <w:rPr>
                <w:sz w:val="20"/>
                <w:szCs w:val="20"/>
              </w:rPr>
              <w:t xml:space="preserve">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eet and hand usage, walls off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gets speed with quick 1</w:t>
            </w:r>
            <w:r>
              <w:rPr>
                <w:vertAlign w:val="superscript"/>
              </w:rPr>
              <w:t>st</w:t>
            </w:r>
            <w:r>
              <w:rPr/>
              <w:t xml:space="preserve">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feet moving and can mirror defender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powerful , but good hand placeme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n hold his ground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7.0                      INITIAL QKS</w:t>
              <w:tab/>
              <w:t>6.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6.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in good position in his drops, but doesn’t push defender w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enalties and few missed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all the physical tools to develop.  Is smart, can handle multiple assignments, should be able to swing early in career.  Flashes potential to be a good starter on either sid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pends way too much time on the ground.  Inconsistent technique.  Soft playing temperament.  Loses balance and body control in spac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artin definitely looks the part of a starting LT in the NFL, he has the height and athletic build that fits the mold of a prototypical player at the position.  However he lacks the balance to stay with speed rushers as they turn the corner and misses moving targets in the run game at the 2</w:t>
            </w:r>
            <w:r>
              <w:rPr>
                <w:vertAlign w:val="superscript"/>
              </w:rPr>
              <w:t>nd</w:t>
            </w:r>
            <w:r>
              <w:rPr/>
              <w:t xml:space="preserve"> level.  He can collapse a side in the run game blocking down to lend him to the RT spot, but he doesn’t have that nasty mauler’s mentality that you like from that side.  Bottom line, Martin has a physical base to develop, if he can refine his technique and keep his feet underneath him, he can develop into a good LT or he can also get stronger and become a top RT.  I think he could use a little time to sort that out, but should be a quality swing back up early 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0:00Z</dcterms:created>
  <dc:creator>Preferred User</dc:creator>
  <dc:description/>
  <dc:language>en-US</dc:language>
  <cp:lastModifiedBy>Ryan</cp:lastModifiedBy>
  <dcterms:modified xsi:type="dcterms:W3CDTF">2012-04-24T05:50:00Z</dcterms:modified>
  <cp:revision>2</cp:revision>
  <dc:subject/>
  <dc:title/>
</cp:coreProperties>
</file>