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30" w:leader="none"/>
                      <w:tab w:val="left" w:pos="7155" w:leader="none"/>
                    </w:tabs>
                    <w:rPr/>
                  </w:pPr>
                  <w:r>
                    <w:rPr/>
                    <w:t>Fleener</w:t>
                    <w:tab/>
                    <w:t>Coby</w:t>
                    <w:tab/>
                    <w:t>Stanford</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TE                            6.2</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60" w:leader="none"/>
              </w:tabs>
              <w:rPr/>
            </w:pPr>
            <w:r>
              <w:rPr/>
              <w:t>6060</w:t>
              <w:tab/>
              <w:t>244#</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6.5      </w:t>
              <w:tab/>
            </w:r>
          </w:p>
          <w:p>
            <w:pPr>
              <w:pStyle w:val="Normal"/>
              <w:rPr/>
            </w:pPr>
            <w:r>
              <w:rPr/>
              <w:t xml:space="preserve">Quick Feet                6.5      C.O.D.                      7.0     Flexibility                 6.5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Stays on his feet as a blocker.  Can weave through traffic to block or to get a clean release downfield.  Does a good job positioning himself as a blocker quickly and walling off the defender.  Can cut cleanly on his routes and change gears to chase down the defenders on INTs.  Can twist and contort his body to make the difficult catch and shows the athletic ability to highpoint the bal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05" w:leader="none"/>
              </w:tabs>
              <w:rPr/>
            </w:pPr>
            <w:r>
              <w:rPr/>
              <w:tab/>
              <w:t>6.2</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6.5</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5.5</w:t>
            </w:r>
          </w:p>
          <w:p>
            <w:pPr>
              <w:pStyle w:val="Normal"/>
              <w:tabs>
                <w:tab w:val="clear" w:pos="720"/>
                <w:tab w:val="right" w:pos="2952" w:leader="none"/>
              </w:tabs>
              <w:rPr/>
            </w:pPr>
            <w:r>
              <w:rPr/>
              <w:t>Consistency</w:t>
              <w:tab/>
              <w:t>6.0</w:t>
            </w:r>
          </w:p>
          <w:p>
            <w:pPr>
              <w:pStyle w:val="Normal"/>
              <w:tabs>
                <w:tab w:val="clear" w:pos="720"/>
                <w:tab w:val="right" w:pos="2952" w:leader="none"/>
              </w:tabs>
              <w:rPr/>
            </w:pPr>
            <w:r>
              <w:rPr/>
              <w:t>Team Player</w:t>
              <w:tab/>
              <w:t>6.5</w:t>
            </w:r>
          </w:p>
          <w:p>
            <w:pPr>
              <w:pStyle w:val="Normal"/>
              <w:tabs>
                <w:tab w:val="clear" w:pos="720"/>
                <w:tab w:val="right" w:pos="2952" w:leader="none"/>
              </w:tabs>
              <w:rPr/>
            </w:pPr>
            <w:r>
              <w:rPr/>
              <w:t>Pride / Quit</w:t>
              <w:tab/>
              <w:t>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Catches as a blocker, does not attack his man or drive him from the play.  Will make the catch in traffic and fight for the contested catch.  Outstanding yards per catch, but that may be attributed to a lack of intermediate chain moving catches, could have made more receptions in that area particularly on 3</w:t>
            </w:r>
            <w:r>
              <w:rPr>
                <w:vertAlign w:val="superscript"/>
              </w:rPr>
              <w:t>rd</w:t>
            </w:r>
            <w:r>
              <w:rPr/>
              <w:t xml:space="preserve"> downs.  Games were pretty even across the board, no big games, but no shut outs.  Plays hard and follows his assignments.  Is a competitive layer with the ball in his hands will fight for extra yardage and rarely allows one man to bring him dow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0" w:leader="none"/>
              </w:tabs>
              <w:rPr/>
            </w:pPr>
            <w:r>
              <w:rPr/>
              <w:tab/>
              <w:t>6.3</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5</w:t>
            </w:r>
          </w:p>
          <w:p>
            <w:pPr>
              <w:pStyle w:val="Normal"/>
              <w:tabs>
                <w:tab w:val="clear" w:pos="720"/>
                <w:tab w:val="right" w:pos="2952" w:leader="none"/>
              </w:tabs>
              <w:rPr/>
            </w:pPr>
            <w:r>
              <w:rPr/>
              <w:t>Inst/Reaction</w:t>
              <w:tab/>
              <w:t>6.0</w:t>
            </w:r>
          </w:p>
          <w:p>
            <w:pPr>
              <w:pStyle w:val="Normal"/>
              <w:tabs>
                <w:tab w:val="clear" w:pos="720"/>
                <w:tab w:val="right" w:pos="2952" w:leader="none"/>
              </w:tabs>
              <w:rPr/>
            </w:pPr>
            <w:r>
              <w:rPr/>
              <w:t>Concentration</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Lined up all over the offensive formations, showed he could handle assignments on the outside or in line.  Adjusts to the off target pass.  Catches the ball cleanly with his hands and brings it in with defenders in the area.</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50" w:leader="none"/>
              </w:tabs>
              <w:rPr/>
            </w:pPr>
            <w:r>
              <w:rPr/>
              <w:tab/>
              <w:t xml:space="preserve"> 6.4</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Tall, lean athletic body with frame to get bigger.  Did not miss any games and saw significant time in 4 years.  Shows good release as a receiver, but doesn’t show power as a blocker.  Tough for defensive backs to bring down, but doesn’t move the pile in the run gam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lucks the ball with his hand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USC</w:t>
            </w:r>
          </w:p>
          <w:p>
            <w:pPr>
              <w:pStyle w:val="Normal"/>
              <w:rPr/>
            </w:pPr>
            <w:r>
              <w:rPr/>
              <w:t>Oregon</w:t>
            </w:r>
          </w:p>
          <w:p>
            <w:pPr>
              <w:pStyle w:val="Normal"/>
              <w:rPr/>
            </w:pPr>
            <w:r>
              <w:rPr/>
              <w:t>Notre Dam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t a sudden or quick twitch athlete, but can  get to full speed quick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Off 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a good job avoiding traffic inside and can line out wid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coming in and out of his breaks, runs clean rout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make the tough catch even when conteste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get vertical quickly and split the defens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ugh aggressive runner will not be taken down easi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ock in 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tches and gets pushed back</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oc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blocker defenders on move and in second level.</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t given much opportunity, but doesn’t show the ability to anchor</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7.0                        ATH. ABILITY</w:t>
              <w:tab/>
              <w:t>6.5</w:t>
            </w:r>
          </w:p>
          <w:p>
            <w:pPr>
              <w:pStyle w:val="Normal"/>
              <w:tabs>
                <w:tab w:val="clear" w:pos="720"/>
                <w:tab w:val="right" w:pos="6156" w:leader="none"/>
              </w:tabs>
              <w:rPr/>
            </w:pPr>
            <w:r>
              <w:rPr/>
              <w:t>HANDS                        7.0                       COMPETES</w:t>
              <w:tab/>
              <w:t>6.5</w:t>
            </w:r>
          </w:p>
          <w:p>
            <w:pPr>
              <w:pStyle w:val="Normal"/>
              <w:tabs>
                <w:tab w:val="clear" w:pos="720"/>
                <w:tab w:val="right" w:pos="6156" w:leader="none"/>
              </w:tabs>
              <w:rPr/>
            </w:pPr>
            <w:r>
              <w:rPr/>
              <w:t>PLAY SPEED              7.0                      BLOCKING</w:t>
              <w:tab/>
              <w:t>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ll move pile as runner, but not as a block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ecures the ball when running</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Incredible athlete with receiving skills for the position.  Can bust a cover two down the middle and will rack up yardage after the catch.  Can be positioned all over the field to create mismatches.  Will find openings in coverage and present a big target to throw to.  Has wide catching radius.</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 very strong or aggressive blocker.  Did not show enough intermediate catches in clutch situations to move the chains.  Little too much of a one dimensional receiving T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Fleener has the ability to be one of the top receiving TEs in the league; he has the speed to get vertical, the toughness to compete after catch, the size to shield the ball from defenders and the hands to make big catches.  He does have a tall, lean frame to add weight and will need to become a stronger blocker to be more of a complete TE, but with his ability to line out wide, he shouldn’t come off the field too often.  His best fit will be to a team that uses a two TE set where Fleener can be on the move and use his versatility as he is not ready to be an inline blocker at the next level.  Ultimately he should be able to provide a big receiving threat that only a handful of teams have at the position, but is a direction the league is headed and Fleener should be the next one in l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2:49:00Z</dcterms:created>
  <dc:creator>Intern</dc:creator>
  <dc:description/>
  <dc:language>en-US</dc:language>
  <cp:lastModifiedBy>Ryan</cp:lastModifiedBy>
  <dcterms:modified xsi:type="dcterms:W3CDTF">2012-05-06T02:49:00Z</dcterms:modified>
  <cp:revision>2</cp:revision>
  <dc:subject/>
  <dc:title/>
</cp:coreProperties>
</file>