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00" w:leader="none"/>
                      <w:tab w:val="left" w:pos="7245" w:leader="none"/>
                    </w:tabs>
                    <w:rPr/>
                  </w:pPr>
                  <w:r>
                    <w:rPr/>
                    <w:t>Floyd</w:t>
                    <w:tab/>
                    <w:t>Michael</w:t>
                    <w:tab/>
                    <w:t>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60" w:leader="none"/>
              </w:tabs>
              <w:rPr/>
            </w:pPr>
            <w:r>
              <w:rPr/>
              <w:t>6030</w:t>
              <w:tab/>
              <w:t>22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3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6.5    </w:t>
              <w:tab/>
            </w:r>
          </w:p>
          <w:p>
            <w:pPr>
              <w:pStyle w:val="Normal"/>
              <w:rPr/>
            </w:pPr>
            <w:r>
              <w:rPr/>
              <w:t xml:space="preserve">Quick Feet                   6.5    C.O.D.                         6.0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Can stay on his feet and extend the play for extra yardage.  Gets into his routes quickly and can create separation in short areas.  Moves well for his size, has some ability to be elusive in the open field.  Can twist and contort his body in midair to adjust to the poorly thrown ball.  Is able to drive his feet while engaged with defenders and stay in control.  Can tap his feet on sideline and make catches in strid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55" w:leader="none"/>
              </w:tabs>
              <w:rPr/>
            </w:pPr>
            <w:r>
              <w:rPr/>
              <w:tab/>
              <w:t>6.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ill fight and drive a defender out of the play as a blocker and is a load to bring down with the ball in his hands.  Very rarely was shut out of a game, battled through inconsistent QB play and coaching turnover throughout his career.  Worked his way through off-field troubles and earned his way back on the field.  Willing blocker and will chase down defenders on interception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65" w:leader="none"/>
              </w:tabs>
              <w:rPr/>
            </w:pPr>
            <w:r>
              <w:rPr/>
              <w:tab/>
              <w:t>6.6</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early in his career and was able to line up both side and in the slot.  Shows good awareness for the first down marker and his relation to sideline.  Reliable hands on the move and in traffic.</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35" w:leader="none"/>
              </w:tabs>
              <w:rPr/>
            </w:pPr>
            <w:r>
              <w:rPr/>
              <w:tab/>
              <w:t>6.6</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Big, well-built athlete for the position.  Did not miss many games due to injury, shows the toughness to stay on the field and the athletic ability to avoid injury.  Not a quick twitch or explosive speedster out of the gate.  Shows ability to dominate with his strength both as a blocker and runner with the ball in his hand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natches the ball with his han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tanford</w:t>
            </w:r>
          </w:p>
          <w:p>
            <w:pPr>
              <w:pStyle w:val="Normal"/>
              <w:rPr/>
            </w:pPr>
            <w:r>
              <w:rPr/>
              <w:t>Boston College</w:t>
            </w:r>
          </w:p>
          <w:p>
            <w:pPr>
              <w:pStyle w:val="Normal"/>
              <w:rPr/>
            </w:pPr>
            <w:r>
              <w:rPr/>
              <w:t>Florida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more build up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ll take advantage of a cush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enough to handle press, can make you p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develop interior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come back and out jump defend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hysical and strong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get behind defenders, but not blazing spe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tches well on the mov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manhandle smaller DB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7.0                           ATH. ABILITY</w:t>
              <w:tab/>
              <w:t>6.5</w:t>
            </w:r>
          </w:p>
          <w:p>
            <w:pPr>
              <w:pStyle w:val="Normal"/>
              <w:tabs>
                <w:tab w:val="clear" w:pos="720"/>
                <w:tab w:val="right" w:pos="6156" w:leader="none"/>
              </w:tabs>
              <w:rPr/>
            </w:pPr>
            <w:r>
              <w:rPr/>
              <w:t>HANDS                     6.5                          COMPETES</w:t>
              <w:tab/>
              <w:t>7.0</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a lot of experience, but can fill i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d an offensive PI, but no glaring issu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Big, strong and physical player.  Competes hard with the ball in his hands.  Has the ability to dominate as a blocker.  Reliable hands catcher.  Smart enough to handle multiple assignments and move around the formations.  Uses his size and strength to outmuscle defenders for the ball.</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Struggles to catch the off target pass and make the acrobatic catch.  Inconsistent effort as a blocker.  Off-field transgressions require scrutin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Floyd has the size, intelligence and competitiveness to step in and be a regular contributor from day one in the NFL.  His best fit would be in a west coast offense that likes to get the ball in the hands of their receivers and let them run after the catch; however he does not have the twitch quick ability to be a #1 option, he needs to be that 2</w:t>
            </w:r>
            <w:r>
              <w:rPr>
                <w:vertAlign w:val="superscript"/>
              </w:rPr>
              <w:t>nd</w:t>
            </w:r>
            <w:r>
              <w:rPr/>
              <w:t xml:space="preserve"> read to allow him the time to get into his routes.  He is not a dynamic playmaker, but he will make defenses pay for their mistakes as he can fight off press coverage and get behind the defender.  He did work his way back into the good graces of the coaching staff, so it appears his off field concerns can be chalked up to immaturity, he showed a lot of commitment by sticking with it and it paid dividends with his best season.  He stayed productive despite a lot of turnover in the coaching staff and QB position; he has the potential to flourish in the right situ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0:00Z</dcterms:created>
  <dc:creator>Intern</dc:creator>
  <dc:description/>
  <dc:language>en-US</dc:language>
  <cp:lastModifiedBy>Ryan</cp:lastModifiedBy>
  <dcterms:modified xsi:type="dcterms:W3CDTF">2012-05-12T19:33:00Z</dcterms:modified>
  <cp:revision>12</cp:revision>
  <dc:subject/>
  <dc:title/>
</cp:coreProperties>
</file>