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rPr/>
            </w:pPr>
            <w:r>
              <w:rPr/>
              <w:t>Galippo</w:t>
              <w:tab/>
              <w:t>Chris</w:t>
              <w:tab/>
              <w:t>USC</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MLB                          5.8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78" w:leader="none"/>
              </w:tabs>
              <w:rPr/>
            </w:pPr>
            <w:r>
              <w:rPr/>
              <w:t>6020</w:t>
              <w:tab/>
              <w:t>25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6.0   </w:t>
              <w:tab/>
            </w:r>
          </w:p>
          <w:p>
            <w:pPr>
              <w:pStyle w:val="Normal"/>
              <w:tabs>
                <w:tab w:val="clear" w:pos="720"/>
                <w:tab w:val="right" w:pos="2952" w:leader="none"/>
              </w:tabs>
              <w:rPr/>
            </w:pPr>
            <w:r>
              <w:rPr/>
              <w:t xml:space="preserve">Quick Feet                6.0     </w:t>
              <w:tab/>
            </w:r>
          </w:p>
          <w:p>
            <w:pPr>
              <w:pStyle w:val="Normal"/>
              <w:rPr/>
            </w:pPr>
            <w:r>
              <w:rPr/>
              <w:t xml:space="preserve">C.O.D.                      6.5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enerally does a good job staying on his feet.  Is able to back pedal with his eyes on the QB, flips his hips and runs with receivers downfield.  Can quickly redirect and chase down plays from the back end.  Has good range and ability to move aroun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5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5.0</w:t>
            </w:r>
          </w:p>
          <w:p>
            <w:pPr>
              <w:pStyle w:val="Normal"/>
              <w:tabs>
                <w:tab w:val="clear" w:pos="720"/>
                <w:tab w:val="right" w:pos="2952" w:leader="none"/>
              </w:tabs>
              <w:rPr/>
            </w:pPr>
            <w:r>
              <w:rPr/>
              <w:t>Clutch Play</w:t>
              <w:tab/>
              <w:t>5.0</w:t>
            </w:r>
          </w:p>
          <w:p>
            <w:pPr>
              <w:pStyle w:val="Normal"/>
              <w:tabs>
                <w:tab w:val="clear" w:pos="720"/>
                <w:tab w:val="right" w:pos="2952" w:leader="none"/>
              </w:tabs>
              <w:rPr/>
            </w:pPr>
            <w:r>
              <w:rPr/>
              <w:t>Production</w:t>
              <w:tab/>
              <w:t>5.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s way too passive for an ILB, tries to jump around blocks and gives up the inside.  Misses tackles in the open field, does not sell out in short yardage.  Was one of the least productive members on his defense despite playing from the middle, he comes off the field and doesn’t play special teams.  He brings the same effort and intensity each game, even if it’s not what adequate.  Good team, celebrates when others make plays and teammates are quick to celebrate his accomplishments.  He wants to win, he wants to be successful and he tries hard, but unfortunately he is more of an athlete than a football play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rPr>
              <w:t xml:space="preserve">                                                </w:t>
            </w:r>
            <w:r>
              <w:rPr/>
              <w:t xml:space="preserve">5.6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5.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id seem to have a full plate in terms of assignments, came off the field in some packages and didn’t contribute on special teams.  Good recognition of the play and redirects well.  Shows poor technique as a tackler, left a lot of big plays on the fiel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4" w:leader="none"/>
              </w:tabs>
              <w:rPr/>
            </w:pPr>
            <w:r>
              <w:rPr/>
              <w:tab/>
              <w:t>5.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god height and weight measurable, with a lean athletic frame, certainly looks the part.  He stayed pretty healthy, but that may be more to his passive style of play, not sure how he would hold up banging around in the NFL.  If he has power and strength for his size, he doesn’t show it on tape.</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es the play and knows where to try and b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tanford</w:t>
            </w:r>
          </w:p>
          <w:p>
            <w:pPr>
              <w:pStyle w:val="Normal"/>
              <w:rPr/>
            </w:pPr>
            <w:r>
              <w:rPr/>
              <w:t>C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ove well for his siz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n’t use any power techniques, a little unknow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or technique, unproduct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Jumps around blocks, doesn’t engage will get buri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ives up middle too easily, will not fight for his ga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speed and takes good ang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definitely get around the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drops, eyes QB</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turn and run down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5                  INITIAL QUICK</w:t>
              <w:tab/>
              <w:t>6.5</w:t>
            </w:r>
          </w:p>
          <w:p>
            <w:pPr>
              <w:pStyle w:val="Normal"/>
              <w:tabs>
                <w:tab w:val="clear" w:pos="720"/>
                <w:tab w:val="right" w:pos="6156" w:leader="none"/>
              </w:tabs>
              <w:rPr/>
            </w:pPr>
            <w:r>
              <w:rPr/>
              <w:t>PLAY STR.                  5.5                  COMPETES</w:t>
              <w:tab/>
              <w:t>5.0</w:t>
            </w:r>
          </w:p>
          <w:p>
            <w:pPr>
              <w:pStyle w:val="Normal"/>
              <w:tabs>
                <w:tab w:val="clear" w:pos="720"/>
                <w:tab w:val="right" w:pos="6156" w:leader="none"/>
              </w:tabs>
              <w:rPr/>
            </w:pPr>
            <w:r>
              <w:rPr/>
              <w:t>PLAY SPEED              6.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s a little out of control, could probably be avoided, by a QB</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enalti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Looks the part.  Athletic, has good speed and range.  Seems to be a good character, likeable guy on the team.  Can cover well.  Good eyes and reaction to the plays in front of him.</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not play with a true MLB mentality.  Poor tackling technique.  Gives up too much ground avoiding blockers.  Minimal special teams contributio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alippo is a height, weight speed prospect, but leaves a lot to be desired on the field.  He is worth a look in training camp to see if he can’t carve out a role on special teams using his speed to cover kicks.  The big question mark would be his fit, he may have to move to a WLB or nickel LB position to take advantage of his athletic ability, maybe a team with two big two-gapping DTs can use him inside, but he doesn’t take on blockers which would eliminate him from most 3-4 teams.  Ultimately his athletic ability should earn him an invite, but there really isn’t much room in the NFL for a LB who misses tackles and doesn’t play with the toughness required for the position and as a result would be a questionable draft pick.</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35:00Z</dcterms:created>
  <dc:creator>Preferred User</dc:creator>
  <dc:description/>
  <dc:language>en-US</dc:language>
  <cp:lastModifiedBy>Ryan</cp:lastModifiedBy>
  <dcterms:modified xsi:type="dcterms:W3CDTF">2012-05-20T16:15:00Z</dcterms:modified>
  <cp:revision>9</cp:revision>
  <dc:subject/>
  <dc:title/>
</cp:coreProperties>
</file>