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00" w:leader="none"/>
                      <w:tab w:val="left" w:pos="7440" w:leader="none"/>
                    </w:tabs>
                    <w:rPr/>
                  </w:pPr>
                  <w:r>
                    <w:rPr/>
                    <w:t>Perry</w:t>
                    <w:tab/>
                    <w:t>Nick</w:t>
                    <w:tab/>
                    <w:t>USC</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DE                             6.5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00" w:leader="none"/>
              </w:tabs>
              <w:rPr/>
            </w:pPr>
            <w:r>
              <w:rPr/>
              <w:t>6030</w:t>
              <w:tab/>
              <w:t>25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3</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5   </w:t>
            </w:r>
          </w:p>
          <w:p>
            <w:pPr>
              <w:pStyle w:val="Normal"/>
              <w:rPr/>
            </w:pPr>
            <w:r>
              <w:rPr/>
              <w:t xml:space="preserve">Quick Feet                   6.0   </w:t>
            </w:r>
          </w:p>
          <w:p>
            <w:pPr>
              <w:pStyle w:val="Normal"/>
              <w:rPr/>
            </w:pPr>
            <w:r>
              <w:rPr/>
              <w:t xml:space="preserve">C.O.D.                         6.5   </w:t>
            </w:r>
          </w:p>
          <w:p>
            <w:pPr>
              <w:pStyle w:val="Normal"/>
              <w:rPr/>
            </w:pPr>
            <w:r>
              <w:rPr/>
              <w:t xml:space="preserve">Flexibility                    6.0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Stays on his feet through contact.  Has a strong and quick first step.  Can lean and turn the corner sharply.  Redirects quickly.  Uses his hands well while keeping his feet moving.  Bends at the needs, stays in good football position.  Active feet.  Can play both sides.  Keeps his eyes up and in the backfield as pursue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50" w:leader="none"/>
              </w:tabs>
              <w:rPr/>
            </w:pPr>
            <w:r>
              <w:rPr/>
              <w:tab/>
              <w:t>6.3</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Toughness</w:t>
              <w:tab/>
              <w:t>6.5</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6.5</w:t>
            </w:r>
          </w:p>
          <w:p>
            <w:pPr>
              <w:pStyle w:val="Normal"/>
              <w:tabs>
                <w:tab w:val="clear" w:pos="720"/>
                <w:tab w:val="right" w:pos="2952" w:leader="none"/>
              </w:tabs>
              <w:rPr/>
            </w:pPr>
            <w:r>
              <w:rPr/>
              <w:t>Consistency</w:t>
              <w:tab/>
              <w:t>6.0</w:t>
            </w:r>
          </w:p>
          <w:p>
            <w:pPr>
              <w:pStyle w:val="Normal"/>
              <w:tabs>
                <w:tab w:val="clear" w:pos="720"/>
                <w:tab w:val="right" w:pos="2952" w:leader="none"/>
              </w:tabs>
              <w:rPr/>
            </w:pPr>
            <w:r>
              <w:rPr/>
              <w:t>Team Player</w:t>
              <w:tab/>
              <w:t>6.5</w:t>
            </w:r>
          </w:p>
          <w:p>
            <w:pPr>
              <w:pStyle w:val="Normal"/>
              <w:tabs>
                <w:tab w:val="clear" w:pos="720"/>
                <w:tab w:val="right" w:pos="2952" w:leader="none"/>
              </w:tabs>
              <w:rPr/>
            </w:pPr>
            <w:r>
              <w:rPr/>
              <w:t>Pride / Quit</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Attacks his blocker with his hands.  Willing to crash hard inside on stunts.  Played early as a pass rusher, two year starter, gets to the QB, makes plays in the backfield and commands a double team.  Takes the same approach to the opposition with every play.  Follows his assignments and will abandon pass rush opportunities to close running lanes.  Stays after the rush and will chase plays downfield, consistently shows good motor, yet rarely needs to come off the fiel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65" w:leader="none"/>
              </w:tabs>
              <w:rPr/>
            </w:pPr>
            <w:r>
              <w:rPr/>
              <w:tab/>
              <w:t>6.6</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7.0</w:t>
            </w:r>
          </w:p>
          <w:p>
            <w:pPr>
              <w:pStyle w:val="Normal"/>
              <w:tabs>
                <w:tab w:val="clear" w:pos="720"/>
                <w:tab w:val="right" w:pos="2952" w:leader="none"/>
              </w:tabs>
              <w:rPr/>
            </w:pPr>
            <w:r>
              <w:rPr/>
              <w:t>Inst/Reaction</w:t>
              <w:tab/>
              <w:t>6.5</w:t>
            </w:r>
          </w:p>
          <w:p>
            <w:pPr>
              <w:pStyle w:val="Normal"/>
              <w:tabs>
                <w:tab w:val="clear" w:pos="720"/>
                <w:tab w:val="right" w:pos="2952" w:leader="none"/>
              </w:tabs>
              <w:rPr/>
            </w:pPr>
            <w:r>
              <w:rPr/>
              <w:t>Concentration</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Multiple assignments, drops into zone, covered flat, spied the QB, stunted, looped and manned the TE.  Keeps eyes in the backfield and can react on the fly to make a play.  Shows consistent technique and disciplin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55" w:leader="none"/>
              </w:tabs>
              <w:rPr/>
            </w:pPr>
            <w:r>
              <w:rPr/>
              <w:tab/>
              <w:t>6.4</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Strong thickly built athlete.  Stayed pretty healthy, did have an ankle injury as a sophomore that hindered him that year.  Is a powerful player with a strong punch and can lay the wood.  Strong enough to rip away from blockers and hold his ground.</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eeps his eyes in the backfield and will abandon rush when QB steps up to run</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Stanford</w:t>
            </w:r>
          </w:p>
          <w:p>
            <w:pPr>
              <w:pStyle w:val="Normal"/>
              <w:rPr/>
            </w:pPr>
            <w:r>
              <w:rPr/>
              <w:t>Ca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trong and quick first step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ong enough to hold his groun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ttacks blocker with punch and swipes away hand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ong rip move once has the corn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esn’t over commit and will go insid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ys after the play, has ability to cov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its with power, strong hand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ong finisher when within grasp</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lays with good leverage and hand use to get under blockers pad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5.5           INITIAL QUICKS</w:t>
              <w:tab/>
              <w:t>6.5</w:t>
            </w:r>
          </w:p>
          <w:p>
            <w:pPr>
              <w:pStyle w:val="Normal"/>
              <w:tabs>
                <w:tab w:val="clear" w:pos="720"/>
                <w:tab w:val="right" w:pos="6156" w:leader="none"/>
              </w:tabs>
              <w:rPr/>
            </w:pPr>
            <w:r>
              <w:rPr/>
              <w:t>PLAY STR         6.5          COMPETES</w:t>
              <w:tab/>
              <w:t>7.0</w:t>
            </w:r>
          </w:p>
          <w:p>
            <w:pPr>
              <w:pStyle w:val="Normal"/>
              <w:tabs>
                <w:tab w:val="clear" w:pos="720"/>
                <w:tab w:val="right" w:pos="6156" w:leader="none"/>
              </w:tabs>
              <w:rPr/>
            </w:pPr>
            <w:r>
              <w:rPr/>
              <w:t>PLAY SPEED    6.5         INSTINCTS</w:t>
              <w:tab/>
              <w:t>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quick first step and will take advantage of less athletic OT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 penalties, handled assignment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Plays aggressive and with power.  Has the speed to set the edge and turn the corner.  Good motor.  Can cover man and zone.  Follows assignments.  Production in backup role and starter.</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Little light for a DE.  Lacks multiple pass rush moves and counters.  Doesn’t always contain outside vs. run.</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Perry has above average athletic ability for a DE and lacks the ideal size for the position making him an ideal candidate for a 3-4 OLB switch.  He does have experience in coverage and playing from a two point stance at times, so the transition wouldn’t be out of this world for him.  He plays with good power and his athleticism should allow him of take advantage of a right tackle, he may be best on the strong side, but should be effective on either.  The 4-3 teams should still have interest in him as a right or weak side DE, but he may have to be more of a rotational guy early on.  He should be able to come in and contribute in either role right away as a pass rusher while he works on positioning himself better against the run, but he has all the tools to be a complete player at OL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1:36:00Z</dcterms:created>
  <dc:creator>Preferred User</dc:creator>
  <dc:description/>
  <dc:language>en-US</dc:language>
  <cp:lastModifiedBy>Ryan</cp:lastModifiedBy>
  <dcterms:modified xsi:type="dcterms:W3CDTF">2012-05-20T23:46:00Z</dcterms:modified>
  <cp:revision>8</cp:revision>
  <dc:subject/>
  <dc:title/>
</cp:coreProperties>
</file>