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2475" w:leader="none"/>
                      <w:tab w:val="left" w:pos="7305" w:leader="none"/>
                    </w:tabs>
                    <w:rPr/>
                  </w:pPr>
                  <w:r>
                    <w:rPr/>
                    <w:t>Dennard</w:t>
                    <w:tab/>
                    <w:t>Alfonzo</w:t>
                    <w:tab/>
                    <w:t>Nebraska</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CB                               5.9</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tabs>
                <w:tab w:val="clear" w:pos="720"/>
                <w:tab w:val="left" w:pos="2460" w:leader="none"/>
              </w:tabs>
              <w:rPr/>
            </w:pPr>
            <w:r>
              <w:rPr/>
              <w:t>5090</w:t>
              <w:tab/>
              <w:t>205#</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5.9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 xml:space="preserve">Q.A.B                             </w:t>
              <w:tab/>
              <w:t>6.0</w:t>
            </w:r>
          </w:p>
          <w:p>
            <w:pPr>
              <w:pStyle w:val="Normal"/>
              <w:tabs>
                <w:tab w:val="clear" w:pos="720"/>
                <w:tab w:val="right" w:pos="2952" w:leader="none"/>
              </w:tabs>
              <w:rPr/>
            </w:pPr>
            <w:r>
              <w:rPr/>
              <w:t xml:space="preserve">Quick Feet                      </w:t>
              <w:tab/>
              <w:t>6.0</w:t>
            </w:r>
          </w:p>
          <w:p>
            <w:pPr>
              <w:pStyle w:val="Normal"/>
              <w:tabs>
                <w:tab w:val="clear" w:pos="720"/>
                <w:tab w:val="right" w:pos="2952" w:leader="none"/>
              </w:tabs>
              <w:rPr/>
            </w:pPr>
            <w:r>
              <w:rPr/>
              <w:t xml:space="preserve">C.O.D.                            </w:t>
              <w:tab/>
              <w:t>6.0</w:t>
            </w:r>
          </w:p>
          <w:p>
            <w:pPr>
              <w:pStyle w:val="Normal"/>
              <w:tabs>
                <w:tab w:val="clear" w:pos="720"/>
                <w:tab w:val="right" w:pos="2952" w:leader="none"/>
              </w:tabs>
              <w:rPr/>
            </w:pPr>
            <w:r>
              <w:rPr/>
              <w:t xml:space="preserve">Flexibility                       </w:t>
              <w:tab/>
              <w:t>5.5</w:t>
            </w:r>
          </w:p>
          <w:p>
            <w:pPr>
              <w:pStyle w:val="Normal"/>
              <w:tabs>
                <w:tab w:val="clear" w:pos="720"/>
                <w:tab w:val="right" w:pos="2952" w:leader="none"/>
              </w:tabs>
              <w:rPr/>
            </w:pPr>
            <w:r>
              <w:rPr/>
              <w:t xml:space="preserve">Coordination                  </w:t>
              <w:tab/>
              <w:t>6.0</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Stays on his feet and in good position to make a play on the ball.  Can twist and contort to make a play on the ball.  Can turn and run with his man downfield.  Transitions from backpedal to come up and make a play quickly.  Hips are a little stiff, will struggle with intermediate routes.  Does a good job using his hands while moving his feet and can play both sides.</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055" w:leader="none"/>
              </w:tabs>
              <w:rPr/>
            </w:pPr>
            <w:r>
              <w:rPr/>
              <w:tab/>
              <w:t>5.8</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Toughness</w:t>
              <w:tab/>
              <w:t>5.5</w:t>
            </w:r>
          </w:p>
          <w:p>
            <w:pPr>
              <w:pStyle w:val="Normal"/>
              <w:tabs>
                <w:tab w:val="clear" w:pos="720"/>
                <w:tab w:val="right" w:pos="2952" w:leader="none"/>
              </w:tabs>
              <w:rPr/>
            </w:pPr>
            <w:r>
              <w:rPr/>
              <w:t>Clutch Play</w:t>
              <w:tab/>
              <w:t>6.0</w:t>
            </w:r>
          </w:p>
          <w:p>
            <w:pPr>
              <w:pStyle w:val="Normal"/>
              <w:tabs>
                <w:tab w:val="clear" w:pos="720"/>
                <w:tab w:val="right" w:pos="2952" w:leader="none"/>
              </w:tabs>
              <w:rPr/>
            </w:pPr>
            <w:r>
              <w:rPr/>
              <w:t>Production</w:t>
              <w:tab/>
              <w:t>5.5</w:t>
            </w:r>
          </w:p>
          <w:p>
            <w:pPr>
              <w:pStyle w:val="Normal"/>
              <w:tabs>
                <w:tab w:val="clear" w:pos="720"/>
                <w:tab w:val="right" w:pos="2952" w:leader="none"/>
              </w:tabs>
              <w:rPr/>
            </w:pPr>
            <w:r>
              <w:rPr/>
              <w:t>Consistency</w:t>
              <w:tab/>
              <w:t>6.0</w:t>
            </w:r>
          </w:p>
          <w:p>
            <w:pPr>
              <w:pStyle w:val="Normal"/>
              <w:tabs>
                <w:tab w:val="clear" w:pos="720"/>
                <w:tab w:val="right" w:pos="2952" w:leader="none"/>
              </w:tabs>
              <w:rPr/>
            </w:pPr>
            <w:r>
              <w:rPr/>
              <w:t>Team Player</w:t>
              <w:tab/>
              <w:t>6.0</w:t>
            </w:r>
          </w:p>
          <w:p>
            <w:pPr>
              <w:pStyle w:val="Normal"/>
              <w:tabs>
                <w:tab w:val="clear" w:pos="720"/>
                <w:tab w:val="right" w:pos="2952" w:leader="none"/>
              </w:tabs>
              <w:rPr/>
            </w:pPr>
            <w:r>
              <w:rPr/>
              <w:t>Pride / Quit</w:t>
              <w:tab/>
              <w:t>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Can be physical, but doesn’t stick his nose in the pile to make a tackle.  Tackles with his head down, but shows some ability to wrap up.  Not a lot of INTs throughout career, minimal pass breakups and didn’t make a lot of plays, but didn’t get beat badly either.  He competes and celebrates with his team.  Stays after the play and chases it down, but is content allowing others to make the tackle.</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055" w:leader="none"/>
              </w:tabs>
              <w:rPr/>
            </w:pPr>
            <w:r>
              <w:rPr/>
              <w:tab/>
              <w:t>6.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Learn / Retain</w:t>
              <w:tab/>
              <w:t>6.0</w:t>
            </w:r>
          </w:p>
          <w:p>
            <w:pPr>
              <w:pStyle w:val="Normal"/>
              <w:tabs>
                <w:tab w:val="clear" w:pos="720"/>
                <w:tab w:val="right" w:pos="2952" w:leader="none"/>
              </w:tabs>
              <w:rPr/>
            </w:pPr>
            <w:r>
              <w:rPr/>
              <w:t>Inst/Reaction</w:t>
              <w:tab/>
              <w:t>6.0</w:t>
            </w:r>
          </w:p>
          <w:p>
            <w:pPr>
              <w:pStyle w:val="Normal"/>
              <w:tabs>
                <w:tab w:val="clear" w:pos="720"/>
                <w:tab w:val="right" w:pos="2952" w:leader="none"/>
              </w:tabs>
              <w:rPr/>
            </w:pPr>
            <w:r>
              <w:rPr/>
              <w:t>Concentration</w:t>
              <w:tab/>
              <w:t>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Three year starter.  Shows good recognition to jump a slant route.  Plays consistent and clean, doesn’t get a lot of penalties down field.  Uses outside arm to wraparound and break up a pass and will also high point the ball to knock it down.</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130" w:leader="none"/>
              </w:tabs>
              <w:rPr/>
            </w:pPr>
            <w:r>
              <w:rPr/>
              <w:tab/>
              <w:t>5.8</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Body Type</w:t>
              <w:tab/>
              <w:t>5.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Thickly built player, but lacks the height and length of a starter on the outside.  Has missed games every year as a starter, got banged up senior bowl week.  Has the ability to jump and highpoint the ball.  Can jam his receiver at the line, will fight for position.</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Durability</w:t>
              <w:tab/>
              <w:t>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Explosion</w:t>
              <w:tab/>
              <w:t>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Play Strength</w:t>
              <w:tab/>
              <w:t>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mp;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an come up and make tackle on plays underneath</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Ohio State</w:t>
            </w:r>
          </w:p>
          <w:p>
            <w:pPr>
              <w:pStyle w:val="Normal"/>
              <w:rPr/>
            </w:pPr>
            <w:r>
              <w:rPr/>
              <w:t>Michigan State</w:t>
            </w:r>
          </w:p>
          <w:p>
            <w:pPr>
              <w:pStyle w:val="Normal"/>
              <w:rPr/>
            </w:pPr>
            <w:r>
              <w:rPr/>
              <w:t>Penn Stat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AN ON / MAN OFF</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an give a cushion and close i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AN / MAN TIGH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trong and physical to jam</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ZONE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Able to keep play in front of him</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REAK AND CLO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imes his jumps and stabs at the ball well for the breakup</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IPS / TURN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an stay with his man on vertical routes, but can struggle with intermediat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Inconsistent techniqu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IN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Minimal INT production</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 FGT BLK</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hysical with receivers downfield, but doesn’t fight through blocks</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EEP SPEED</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as enough speed to get by, but can’t recover from mistakes</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75" w:leader="none"/>
              </w:tabs>
              <w:rPr/>
            </w:pPr>
            <w:r>
              <w:rPr/>
              <w:t>ATH.ABILITY          6.0   M / M OFF</w:t>
              <w:tab/>
              <w:t>6.5</w:t>
            </w:r>
          </w:p>
          <w:p>
            <w:pPr>
              <w:pStyle w:val="Normal"/>
              <w:tabs>
                <w:tab w:val="clear" w:pos="720"/>
                <w:tab w:val="left" w:pos="5475" w:leader="none"/>
              </w:tabs>
              <w:rPr/>
            </w:pPr>
            <w:r>
              <w:rPr/>
              <w:t>M / M TIGHT             6.0  COMPETES</w:t>
              <w:tab/>
              <w:t>6.0</w:t>
            </w:r>
          </w:p>
          <w:p>
            <w:pPr>
              <w:pStyle w:val="Normal"/>
              <w:tabs>
                <w:tab w:val="clear" w:pos="720"/>
                <w:tab w:val="left" w:pos="5475" w:leader="none"/>
              </w:tabs>
              <w:rPr/>
            </w:pPr>
            <w:r>
              <w:rPr/>
              <w:t>PLAY SPEED             5.5  INSTINCTS</w:t>
              <w:tab/>
              <w:t>6.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TURN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id not return a lot once a starter, but had a few nice returns early in career</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o penalties or blow coverage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Smart and doesn’t get beat badly.  Plays physical with receivers.  Reacts well to plays in front of him.  Plays the ball downfield to avoid penalties.  Three year starter.</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Short for the outside.  Lacks the hands to make the INT.  Little too muscular and stiff.  Inconsistent tackling effort and technique.</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Dennard is a smart player who plays with good technique and recognition.  However he is a shorter player with only average athletic ability.  He will struggle with bigger receivers on the outside and lacks the fluid hips to be a slot guy.  He is smart enough to get himself in good position and not give up big plays, but his hands prevent him from making teams pay for throwing at him.  He flashed some solid return ability early in his career and his thick build could allow him to contribute on coverage units.  I don’t see a lot of starting potential at the next level, but he should be able to contribute on special teams and be a solid backup as he would get exposed if he had to play on a week to week basi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3:22:00Z</dcterms:created>
  <dc:creator>Preferred User</dc:creator>
  <dc:description/>
  <dc:language>en-US</dc:language>
  <cp:lastModifiedBy>Ryan</cp:lastModifiedBy>
  <dcterms:modified xsi:type="dcterms:W3CDTF">2012-06-11T04:58:00Z</dcterms:modified>
  <cp:revision>10</cp:revision>
  <dc:subject/>
  <dc:title/>
</cp:coreProperties>
</file>