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45" w:leader="none"/>
                      <w:tab w:val="left" w:pos="7215" w:leader="none"/>
                    </w:tabs>
                    <w:rPr/>
                  </w:pPr>
                  <w:r>
                    <w:rPr/>
                    <w:t xml:space="preserve">David </w:t>
                    <w:tab/>
                    <w:t>Lavonte</w:t>
                    <w:tab/>
                    <w:t>Nebrask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LB                            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6010</w:t>
              <w:tab/>
              <w:t>22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3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6.5    </w:t>
              <w:tab/>
            </w:r>
          </w:p>
          <w:p>
            <w:pPr>
              <w:pStyle w:val="Normal"/>
              <w:rPr/>
            </w:pPr>
            <w:r>
              <w:rPr/>
              <w:t xml:space="preserve">Quick Feet                  6.5    C.O.D.                        6.5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Very smooth and fluid athlete for the position.  Stays on his feet and uses his hands well to protect his legs.  Good back pedal, transitions well to plays underneath.  Quick to redirect.  Can weave and squeeze through trash to get involved on a play.  Keeps his head up and eyes on the ball/QB as he drops and covers the fla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15" w:leader="none"/>
              </w:tabs>
              <w:rPr/>
            </w:pPr>
            <w:r>
              <w:rPr/>
              <w:tab/>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0</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7.0</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efinitely more a finesse, pursuit type LB, but he’s not afraid to mix it up as he played inside.  Makes a lot of good plays on 3</w:t>
            </w:r>
            <w:r>
              <w:rPr>
                <w:vertAlign w:val="superscript"/>
              </w:rPr>
              <w:t>rd</w:t>
            </w:r>
            <w:r>
              <w:rPr/>
              <w:t xml:space="preserve"> down to get his team off the field.  Very good production, he showed everything, tackles, sacks, pass breakups, INTs and tackles for loss, he fills up a stat sheet and makes plays.  Consistent effort play in and play out.  Good leader and teammate, celebrates his teammates plays and will get in front on blocks during turnover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70" w:leader="none"/>
              </w:tabs>
              <w:rPr/>
            </w:pPr>
            <w:r>
              <w:rPr/>
              <w:tab/>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as able to come in and start from JUCO, two years as a starter and immediate production.  Sees things in front of him very well and flies to the football quickly.  Plays with good technique, but does miss some tackles when pursuing on the perimeter.</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s>
              <w:rPr/>
            </w:pPr>
            <w:r>
              <w:rPr/>
              <w:tab/>
              <w:t>6.2</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Barely enough height with a lean and athletic body type, not much room to grow.  No injuries, does not come off the field, protects himself.  Very quick burst and gets moving in a hurry.  Will get engulfed by offensive linemen and doesn’t hold his ground, but he will not let a runner get away once he has his hands on him.</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eyes and finds the ball in traffic</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hio State</w:t>
            </w:r>
          </w:p>
          <w:p>
            <w:pPr>
              <w:pStyle w:val="Normal"/>
              <w:rPr/>
            </w:pPr>
            <w:r>
              <w:rPr/>
              <w:t>Michigan State</w:t>
            </w:r>
          </w:p>
          <w:p>
            <w:pPr>
              <w:pStyle w:val="Normal"/>
              <w:rPr/>
            </w:pPr>
            <w:r>
              <w:rPr/>
              <w:t>Penn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moving quickly and can shoot gap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compete with guys around his size, but can’t stand up to bigger play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ductive, but does miss some open field tackles, doesn’t deliver a po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nce hands are on him, he is d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anchor well and can get washed out of th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ast, takes good angles sideline to sideline play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inisher when in rang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good depth and can make play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cover backs and T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6.5                 INITIAL QUICK</w:t>
              <w:tab/>
              <w:t>6.5</w:t>
            </w:r>
          </w:p>
          <w:p>
            <w:pPr>
              <w:pStyle w:val="Normal"/>
              <w:tabs>
                <w:tab w:val="clear" w:pos="720"/>
                <w:tab w:val="right" w:pos="6156" w:leader="none"/>
              </w:tabs>
              <w:rPr/>
            </w:pPr>
            <w:r>
              <w:rPr/>
              <w:t>PLAY STR.                        6.0                 COMPETES</w:t>
              <w:tab/>
              <w:t>7.0</w:t>
            </w:r>
          </w:p>
          <w:p>
            <w:pPr>
              <w:pStyle w:val="Normal"/>
              <w:tabs>
                <w:tab w:val="clear" w:pos="720"/>
                <w:tab w:val="right" w:pos="6156" w:leader="none"/>
              </w:tabs>
              <w:rPr/>
            </w:pPr>
            <w:r>
              <w:rPr/>
              <w:t>PLAY SPEED                     6.5                INSTINCTS</w:t>
              <w:tab/>
              <w:t>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imes blitz well and beats OL with spe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penalties or blown assignmen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A fast and athletic player for the LB position.  Very productive in two years as a starter.  Clutch performer.  Contributes on special teams.  Smart and instinctive.  Good coverage ability.  Good effort.  Leader.</w:t>
            </w:r>
          </w:p>
          <w:p>
            <w:pPr>
              <w:pStyle w:val="Normal"/>
              <w:rPr/>
            </w:pPr>
            <w:r>
              <w:rPr/>
              <w:t>Stays on the field.  Good in coverage, blitzing and making plays in front of him.</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Size is just adequate and maxed out.  Inconsistent tackling technique.  Gets blocked and moved out of the play.  Limited position and scheme flexibilit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David is a very athletic pursuit LB who can run to ball and make plays.  He is most likely going to have to move to WLB ideally in 4-3 Tampa 2 type scheme.  He will need to have DL protecting him and allowing him to chase plays down.  His strength is going to come on 3</w:t>
            </w:r>
            <w:r>
              <w:rPr>
                <w:vertAlign w:val="superscript"/>
              </w:rPr>
              <w:t>rd</w:t>
            </w:r>
            <w:r>
              <w:rPr/>
              <w:t xml:space="preserve"> downs, he had a knack for making plays to end drives and he showed he is equally good as a blitzer or coverage guy.  He can be a three down in the right scheme, but at worst would make an excellent nickel LB.  He was a very productive player with a nose for the ball and should be able to start at WLB fairly quickly, but can immediately contribu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23:00Z</dcterms:created>
  <dc:creator>Preferred User</dc:creator>
  <dc:description/>
  <dc:language>en-US</dc:language>
  <cp:lastModifiedBy>Ryan</cp:lastModifiedBy>
  <dcterms:modified xsi:type="dcterms:W3CDTF">2012-06-22T03:18:00Z</dcterms:modified>
  <cp:revision>11</cp:revision>
  <dc:subject/>
  <dc:title/>
</cp:coreProperties>
</file>