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75" w:leader="none"/>
                      <w:tab w:val="left" w:pos="7335" w:leader="none"/>
                    </w:tabs>
                    <w:rPr/>
                  </w:pPr>
                  <w:r>
                    <w:rPr/>
                    <w:t>Miller</w:t>
                    <w:tab/>
                    <w:t>Lamar</w:t>
                    <w:tab/>
                    <w:t>Miami</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R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5100</w:t>
              <w:tab/>
              <w:t>21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Can get moving to full speed quickly.  Shows ability to bounce around obstacles and get into his route on PA.  Can cut hard and slash up field.  Has some elusiveness in the open field.  Coordinated enough to catch the ball on the run and get RAC.  Shows good balance, doesn’t go down easy, bounce off defenders and run through arm tackl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25" w:leader="none"/>
              </w:tabs>
              <w:rPr/>
            </w:pPr>
            <w:r>
              <w:rPr/>
              <w:tab/>
              <w:t>5.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tabs>
                <w:tab w:val="clear" w:pos="720"/>
                <w:tab w:val="left" w:pos="2250" w:leader="none"/>
              </w:tabs>
              <w:rPr/>
            </w:pPr>
            <w:r>
              <w:rPr/>
              <w:t>Clutch Play</w:t>
              <w:tab/>
              <w:t>5.5</w:t>
            </w:r>
          </w:p>
          <w:p>
            <w:pPr>
              <w:pStyle w:val="Normal"/>
              <w:tabs>
                <w:tab w:val="clear" w:pos="720"/>
                <w:tab w:val="left" w:pos="2250" w:leader="none"/>
              </w:tabs>
              <w:rPr/>
            </w:pPr>
            <w:r>
              <w:rPr/>
              <w:t>Production</w:t>
              <w:tab/>
              <w:t>6.0</w:t>
            </w:r>
          </w:p>
          <w:p>
            <w:pPr>
              <w:pStyle w:val="Normal"/>
              <w:tabs>
                <w:tab w:val="clear" w:pos="720"/>
                <w:tab w:val="left" w:pos="2250" w:leader="none"/>
              </w:tabs>
              <w:rPr/>
            </w:pPr>
            <w:r>
              <w:rPr/>
              <w:t>Consistency</w:t>
              <w:tab/>
              <w:t>5.5</w:t>
            </w:r>
          </w:p>
          <w:p>
            <w:pPr>
              <w:pStyle w:val="Normal"/>
              <w:tabs>
                <w:tab w:val="clear" w:pos="720"/>
                <w:tab w:val="left" w:pos="2250" w:leader="none"/>
              </w:tabs>
              <w:rPr/>
            </w:pPr>
            <w:r>
              <w:rPr/>
              <w:t>Team Player</w:t>
              <w:tab/>
              <w:t>6.0</w:t>
            </w:r>
          </w:p>
          <w:p>
            <w:pPr>
              <w:pStyle w:val="Normal"/>
              <w:tabs>
                <w:tab w:val="clear" w:pos="720"/>
                <w:tab w:val="left" w:pos="2250"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Is a hard runner, rarely allows one man to bring him down and fights for extra yardage.  Struggles to get short yardage situations.  Saw playing time as a freshman and followed it up with solid season as starter.  Started really strong, but production dropped as season wore on.  Split time with other RBs.  A bit of a non-factor in the passing game, not many receptions and pass pro is lacking.  Still lined up on some KO returns even as a starter, solid average per return.  Finishes runs well with home run abilit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65" w:leader="none"/>
              </w:tabs>
              <w:rPr/>
            </w:pPr>
            <w:r>
              <w:rPr/>
              <w:tab/>
              <w:t>5.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play early, lined up multiple spots.  Not consistently decisive enough as a runner and gets caught in the backfield dancing aroun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95" w:leader="none"/>
              </w:tabs>
              <w:rPr/>
            </w:pPr>
            <w:r>
              <w:rPr/>
              <w:tab/>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hick and strong lower body.  Played through injury, but production did slip.  When is decisive, can make one hard cut and explode up field.  Not easy to bring down in the open field with one man, but doesn’t drive or push the pi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have a great feel for finding the holes when they aren’t ther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rth Carolina</w:t>
            </w:r>
          </w:p>
          <w:p>
            <w:pPr>
              <w:pStyle w:val="Normal"/>
              <w:rPr/>
            </w:pPr>
            <w:r>
              <w:rPr/>
              <w:t>Virgi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very creative, a bit straight-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plant hard and g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through arm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peed to turn cor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lot of experie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challenged much, but made all his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t many big gains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sked to run bloc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stly went out for passes, but showed poor techniqu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ATH. ABILITY</w:t>
              <w:tab/>
              <w:t>6.0</w:t>
            </w:r>
          </w:p>
          <w:p>
            <w:pPr>
              <w:pStyle w:val="Normal"/>
              <w:tabs>
                <w:tab w:val="clear" w:pos="720"/>
                <w:tab w:val="right" w:pos="6156" w:leader="none"/>
              </w:tabs>
              <w:rPr/>
            </w:pPr>
            <w:r>
              <w:rPr/>
              <w:t>HANDS                    6.0                           COMPETES</w:t>
              <w:tab/>
              <w:t>6.0</w:t>
            </w:r>
          </w:p>
          <w:p>
            <w:pPr>
              <w:pStyle w:val="Normal"/>
              <w:tabs>
                <w:tab w:val="clear" w:pos="720"/>
                <w:tab w:val="right" w:pos="6156" w:leader="none"/>
              </w:tabs>
              <w:rPr/>
            </w:pPr>
            <w:r>
              <w:rPr/>
              <w:t>PLAY SPEED          7.0                          BLOCKING</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ed hurt and runs har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fumbles in games watch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Runs hard with good power.  Has long speed to be a home run threat.  Can contribute on KO returns.  Contributes well off the bench.  Flashes strong one cut ability.  Plays hurt.</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ndecisive runner at times.  Not experienced or productive in passing game.  Pass protection technique is shaky.  Not elusive or creative in open fiel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iller has the ability to be an explosive one cut runner in a zone blocking scheme.  He has the long speed to contribute as a kickoff return man.  He runs hard and plays hurt, he can carry the load.  He has great straight line speed, but lacks elusiveness and tends to hesitate in the backfield.  Has a lot of learning to do in the passing game.  Miller should be able to come in and contribute as a #2 and return guys right away.  Instincts are hard for players to develop, so I think Miller would struggle to be an every down player, but if he improves in the passing game, would make an excellent complimentary back, who could start for a chunk of ga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08:00Z</dcterms:created>
  <dc:creator>Intern</dc:creator>
  <dc:description/>
  <dc:language>en-US</dc:language>
  <cp:lastModifiedBy>Ryan</cp:lastModifiedBy>
  <dcterms:modified xsi:type="dcterms:W3CDTF">2012-06-24T22:05:00Z</dcterms:modified>
  <cp:revision>6</cp:revision>
  <dc:subject/>
  <dc:title/>
</cp:coreProperties>
</file>