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75" w:leader="none"/>
                      <w:tab w:val="left" w:pos="7320" w:leader="none"/>
                    </w:tabs>
                    <w:rPr/>
                  </w:pPr>
                  <w:r>
                    <w:rPr/>
                    <w:t>Streeter</w:t>
                    <w:tab/>
                    <w:t>Tommy</w:t>
                    <w:tab/>
                    <w:t>Miami</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6.2</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60" w:leader="none"/>
              </w:tabs>
              <w:rPr/>
            </w:pPr>
            <w:r>
              <w:rPr/>
              <w:t>6040</w:t>
              <w:tab/>
              <w:t>22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1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6.0   </w:t>
              <w:tab/>
            </w:r>
          </w:p>
          <w:p>
            <w:pPr>
              <w:pStyle w:val="Normal"/>
              <w:rPr/>
            </w:pPr>
            <w:r>
              <w:rPr/>
              <w:t xml:space="preserve">Quick Feet                   6.0   C.O.D.                         6.0   Flexibility                    6.5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Is not very sudden or lacks quick twitch ability.  Not a sharp or refined route runner, mostly a straight-line player.  Can adjust to the poorly thrown ball.  Has trouble keeping his feet moving or catching on the run to pick up yardage after catch.</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85" w:leader="none"/>
              </w:tabs>
              <w:rPr/>
            </w:pPr>
            <w:r>
              <w:rPr/>
              <w:tab/>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5.5</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5.5</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Can make catches with defenders draped on him, but will drop the ball on contact or when anticipates contact.  Made some big plays downfield, high per catch average.  Very minimal production until his last year, not a lot of reception for a leading WR.  Same effort and production game in and game out.  Blocked downfield on WR screens.  He is a strong and tough guy to tackle.  Competes for the ball in the ai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25" w:leader="none"/>
              </w:tabs>
              <w:rPr/>
            </w:pPr>
            <w:r>
              <w:rPr/>
              <w:tab/>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5.5</w:t>
            </w:r>
          </w:p>
          <w:p>
            <w:pPr>
              <w:pStyle w:val="Normal"/>
              <w:tabs>
                <w:tab w:val="clear" w:pos="720"/>
                <w:tab w:val="right" w:pos="2952" w:leader="none"/>
              </w:tabs>
              <w:rPr/>
            </w:pPr>
            <w:r>
              <w:rPr/>
              <w:t>Inst/Reaction</w:t>
              <w:tab/>
              <w:t>5.5</w:t>
            </w:r>
          </w:p>
          <w:p>
            <w:pPr>
              <w:pStyle w:val="Normal"/>
              <w:tabs>
                <w:tab w:val="clear" w:pos="720"/>
                <w:tab w:val="right" w:pos="2952" w:leader="none"/>
              </w:tabs>
              <w:rPr/>
            </w:pPr>
            <w:r>
              <w:rPr/>
              <w:t>Concentration</w:t>
              <w:tab/>
              <w:t>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id not show a full route tree.  Miscommunications, failed to recognize off coverage.  Dropped some catchable balls in traffic.  Not very clean releas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10" w:leader="none"/>
              </w:tabs>
              <w:rPr/>
            </w:pPr>
            <w:r>
              <w:rPr/>
              <w:tab/>
              <w:t>6.4</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Tall, lean and athletic body.  Wasn’t challenged much or played enough to gauge durability, he took some hits and came back in the game.  Does not have a sudden burst, but can fly downfield.  Is tough to bring down and will use his size and strength to win matchup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375" w:hRule="atLeast"/>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tches with his hands, but some drops on contac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North Carolina</w:t>
            </w:r>
          </w:p>
          <w:p>
            <w:pPr>
              <w:pStyle w:val="Normal"/>
              <w:rPr/>
            </w:pPr>
            <w:r>
              <w:rPr/>
              <w:t>Virgini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 quick twitch athlet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straight-line speed will eat a cushion, but takes a false ste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strong, but needs to use hands bett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a polish route runner, did not show full tre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at back shoulder fades and coming back for underthrown pass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tough to bring down, but slows stride to catch and not very creati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blow a top off a defense and has size to win jump ball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a good job tracking the ball on deep passes and making the catch</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size, and walls off defender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7.0                           ATH. ABILITY</w:t>
              <w:tab/>
              <w:t>6.0</w:t>
            </w:r>
          </w:p>
          <w:p>
            <w:pPr>
              <w:pStyle w:val="Normal"/>
              <w:tabs>
                <w:tab w:val="clear" w:pos="720"/>
                <w:tab w:val="right" w:pos="6156" w:leader="none"/>
              </w:tabs>
              <w:rPr/>
            </w:pPr>
            <w:r>
              <w:rPr/>
              <w:t>HANDS                     5.5                          COMPETES</w:t>
              <w:tab/>
              <w:t>6.5</w:t>
            </w:r>
          </w:p>
          <w:p>
            <w:pPr>
              <w:pStyle w:val="Normal"/>
              <w:tabs>
                <w:tab w:val="clear" w:pos="720"/>
                <w:tab w:val="right" w:pos="6156" w:leader="none"/>
              </w:tabs>
              <w:rPr/>
            </w:pPr>
            <w:r>
              <w:rPr/>
              <w:t>PLAY SPEED           7.0                         INSTINCTS</w:t>
              <w:tab/>
              <w:t>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d not return kicks, lacks skill se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hands to protect the strip</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Impressive size and speed ratio.  Shows the strength and willingness to block.  Competes for the ball in the air.  Makes the contested catch.  Blows the top off a defense with speed.  Tough and strong runner after the catch.  Catches with his hand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Does have drops on contact.  Not a polished route runner or a smooth athlete.  Lacks creativity and elusiveness after the catch.  One year producer, with minimal reception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Streeter has all the physical tools to be a starting WR at the next level.  He has the size to outmuscle the smaller defensive backs and the speed to run past the bigger ones.  He does naturally use his hands well to catch the ball.  Having said all that, he is not a very polished receiver who will need some time to learn his craft before he can be a starter.  He only really played this past season; he doesn’t show a full route tree and was a bit of a one dimensional deep man.  He is very raw but shows the willingness as a blocker and the competiveness to fight for the ball and yardage after the catch.  With all his tangibles, he could be a solid mid round selection, but even before he started at Miami, he didn’t show a lot of special teams, with his size and speed he could be an interesting gunner if he wants it, but he also didn’t return kicks, so he has little value beyond receiver, but he should be able to contribute early as a receiver both in the red zone and as a deep thre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3:25:00Z</dcterms:created>
  <dc:creator>Intern</dc:creator>
  <dc:description/>
  <dc:language>en-US</dc:language>
  <cp:lastModifiedBy>Ryan</cp:lastModifiedBy>
  <dcterms:modified xsi:type="dcterms:W3CDTF">2012-06-24T03:25:00Z</dcterms:modified>
  <cp:revision>2</cp:revision>
  <dc:subject/>
  <dc:title/>
</cp:coreProperties>
</file>