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15" w:leader="none"/>
                      <w:tab w:val="left" w:pos="7380" w:leader="none"/>
                    </w:tabs>
                    <w:rPr/>
                  </w:pPr>
                  <w:r>
                    <w:rPr/>
                    <w:t>Spence</w:t>
                    <w:tab/>
                    <w:t>Sean</w:t>
                    <w:tab/>
                    <w:t>Miam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05" w:leader="none"/>
              </w:tabs>
              <w:rPr/>
            </w:pPr>
            <w:r>
              <w:rPr/>
              <w:t>511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5   C.O.D.                          6.5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contact.  Good back pedal and hip turn when dropping into coverage.  Can turn the corner with good lean in pass rush.  Redirects quickly.  Keeps his head up and eyes on the QB while on the move.  Is able to use his hands while keeping his feet mov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75" w:leader="none"/>
              </w:tabs>
              <w:rPr/>
            </w:pPr>
            <w:r>
              <w:rPr/>
              <w:tab/>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 not shy away from contact and will stick his nose in a pile.  Stays involved in the game, makes a lot of tackles.  Makes plays on 3</w:t>
            </w:r>
            <w:r>
              <w:rPr>
                <w:vertAlign w:val="superscript"/>
              </w:rPr>
              <w:t>rd</w:t>
            </w:r>
            <w:r>
              <w:rPr/>
              <w:t xml:space="preserve"> downs to end drives.  Shows up in all areas of a game, knocks down passes in coverage, rushes the passer and can make plays sideline to sideline in the run game.  Plays with consistent effort and intensity.  Makes calls for the defense and is a team leader.  Chases plays down and stays after pursu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30" w:leader="none"/>
              </w:tabs>
              <w:rPr/>
            </w:pPr>
            <w:r>
              <w:rPr/>
              <w:tab/>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play early and contribute.  Has a good feel for the game and finds his way around the ball.  Will occasionally take bad angles and miss tackl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30" w:leader="none"/>
              </w:tabs>
              <w:rPr/>
            </w:pPr>
            <w:r>
              <w:rPr/>
              <w:tab/>
              <w:t>5.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horter LB, with a lean and athletic build.  Bangs around in traffic, will be tough to hold up with his build on a consistent basis.  Is an explosive athlete.  Gets pushed around and outmuscled, once blocker gets hands on him, he struggles to 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head up to see and can change direction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Carolina</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ches top speed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vermatched and pushed a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job bringing man down, but takes bad angles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ce blocker gets hands on him, he is d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sifting through traffic, but can get blow out of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run sideline to sideline, stays after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inisher when in ran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line up outside on WR, gets good depth in backpedal head up and eyes on QB</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with his man, good hip turn abilit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5                    INITIAL QUICK</w:t>
              <w:tab/>
              <w:t>6.5</w:t>
            </w:r>
          </w:p>
          <w:p>
            <w:pPr>
              <w:pStyle w:val="Normal"/>
              <w:tabs>
                <w:tab w:val="clear" w:pos="720"/>
                <w:tab w:val="right" w:pos="6156" w:leader="none"/>
              </w:tabs>
              <w:rPr/>
            </w:pPr>
            <w:r>
              <w:rPr/>
              <w:t>PLAY STR.                       5.0                   COMPETES</w:t>
              <w:tab/>
              <w:t>6.0</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blitz well and good body lean around ed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but takes bad ang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speed and athletic ability.  Plays with consistent effort.  Does not shy away from contact.  Good instincts, pursuit and range.  Can cover and rush passer.  Experienced and productive.</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s a bit undersized.  Limited position and scheme flexibility.  Gets blocked and blown out of play too easil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Spence is a very good athlete for a LB and he uses that athleticism to make plays all over the field.  He is a bit undersized for most schemes, probably best fits as a weak side OLB in a 4-3 scheme, particularly a Tampa 2 type defense.  Should be able to contribute early on 3</w:t>
            </w:r>
            <w:r>
              <w:rPr>
                <w:vertAlign w:val="superscript"/>
              </w:rPr>
              <w:t>rd</w:t>
            </w:r>
            <w:r>
              <w:rPr/>
              <w:t xml:space="preserve"> down passing situations and develop into a starter on the outside once he gets stronger.  With his speed and ability to sift through traffic, he should be able to help on coverage units as well.  Bottom line, Sean is a good football player with the athletic ability to make plays, he just lacks the size to be an overall dominant player, but he can definitely carve out a niche for himself as a solid mid round s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07:00Z</dcterms:created>
  <dc:creator>Preferred User</dc:creator>
  <dc:description/>
  <dc:language>en-US</dc:language>
  <cp:lastModifiedBy>Ryan</cp:lastModifiedBy>
  <dcterms:modified xsi:type="dcterms:W3CDTF">2012-07-01T23:16:00Z</dcterms:modified>
  <cp:revision>3</cp:revision>
  <dc:subject/>
  <dc:title/>
</cp:coreProperties>
</file>