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60" w:leader="none"/>
                      <w:tab w:val="left" w:pos="7230" w:leader="none"/>
                    </w:tabs>
                    <w:rPr/>
                  </w:pPr>
                  <w:r>
                    <w:rPr/>
                    <w:t>Washington</w:t>
                    <w:tab/>
                    <w:t>Brandon</w:t>
                    <w:tab/>
                    <w:t>Miami</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OG  5.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30" w:leader="none"/>
              </w:tabs>
              <w:rPr/>
            </w:pPr>
            <w:r>
              <w:rPr/>
              <w:t>6040</w:t>
              <w:tab/>
              <w:t>32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7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5   </w:t>
            </w:r>
          </w:p>
          <w:p>
            <w:pPr>
              <w:pStyle w:val="Normal"/>
              <w:rPr/>
            </w:pPr>
            <w:r>
              <w:rPr/>
              <w:t xml:space="preserve">Quick Feet                   5.5   C.O.D.                         5.5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as good shuffle and drop.  Struggles with speed rush on the outside, bends at the waste and falls of the defender.  Flashes good knee bend.  Gets hands on defender and moves feet.  Played LT, lacks overall athletic ability for LT, will need to move inside.  Flipped to RT for wildcat formation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05" w:leader="none"/>
              </w:tabs>
              <w:rPr/>
            </w:pPr>
            <w:r>
              <w:rPr/>
              <w:tab/>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ttacks the defender with a good punch.  Stood up well vs. top competition DE Quentin Coples North Carolina.  Two year starter at guard and left tackle.  Plays with a good consistent temperament, doesn’t take plays off.  Bit the bullet and exposed himself at LT last year as he was the best offensive lineman on the tea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15" w:leader="none"/>
              </w:tabs>
              <w:rPr/>
            </w:pPr>
            <w:r>
              <w:rPr/>
              <w:tab/>
              <w:t>5.8</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different positions in career.  Shows good ability to mirror DTs and react to counter moves.  Did have a few penalti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75" w:leader="none"/>
              </w:tabs>
              <w:rPr/>
            </w:pPr>
            <w:r>
              <w:rPr/>
              <w:tab/>
              <w:t>5.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Is a little top heavy and doesn’t have a thick lower body.  Plays with good knee bend to avoid injuries if rolled under.  Shows a good pop in his punch.  Once locked on can drive and steer his man away from the pla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ves feet well, but not consisten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orth Carolina</w:t>
            </w:r>
          </w:p>
          <w:p>
            <w:pPr>
              <w:pStyle w:val="Normal"/>
              <w:rPr/>
            </w:pPr>
            <w:r>
              <w:rPr/>
              <w:t>Virgin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hands on defender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olds his ground against D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ability to collapse 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ccasionally whiffs in spa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eet stop and leans on defender when beat on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Quickly in good position, punches defend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eeps his feet moving can mirror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punch with leverage, halts defender</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olds his ground and prevents counters insid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5.5                          INITIAL QKS</w:t>
              <w:tab/>
              <w:t>6.0</w:t>
            </w:r>
          </w:p>
          <w:p>
            <w:pPr>
              <w:pStyle w:val="Normal"/>
              <w:tabs>
                <w:tab w:val="clear" w:pos="720"/>
                <w:tab w:val="right" w:pos="6156" w:leader="none"/>
              </w:tabs>
              <w:rPr/>
            </w:pPr>
            <w:r>
              <w:rPr/>
              <w:t>PLAY STR.               6.0                          COMPETES</w:t>
              <w:tab/>
              <w:t>6.0</w:t>
            </w:r>
          </w:p>
          <w:p>
            <w:pPr>
              <w:pStyle w:val="Normal"/>
              <w:tabs>
                <w:tab w:val="clear" w:pos="720"/>
                <w:tab w:val="right" w:pos="6156" w:leader="none"/>
              </w:tabs>
              <w:rPr/>
            </w:pPr>
            <w:r>
              <w:rPr/>
              <w:t>PLAY SPEED           5.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uggles vs. outside spe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wo holds and a false start in two gam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as good athletic ability for his size.  Shows good strength and punch.  Played multiple positions and flipped sides.  Good effort.  Good feet.</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Played out of position at LT.  Bends at the waste and occasionally leans.  Top heavy and thin lower bod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Washington was on his way to having a stellar career at guard for Miami before switching to LT his junior year.  He was exposed and didn’t get to showcase his ability to pull or anchor vs. bigger DL.  He does need to develop better lower body strength and move back inside.  He played the left side, but he did show some ability to play on the right in wildcat packages, so he should be able to be a good swing back up early on.  He has good athletic ability to move some in a zone scheme and a good strength and wide body for a man scheme.  I think he would be a good backup right away at both guard positions with starter potential down the road.  He would not be a consideration at tackle on either side with his height or athleticis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09:00Z</dcterms:created>
  <dc:creator>Preferred User</dc:creator>
  <dc:description/>
  <dc:language>en-US</dc:language>
  <cp:lastModifiedBy>Ryan</cp:lastModifiedBy>
  <dcterms:modified xsi:type="dcterms:W3CDTF">2012-06-26T05:36:00Z</dcterms:modified>
  <cp:revision>7</cp:revision>
  <dc:subject/>
  <dc:title/>
</cp:coreProperties>
</file>