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75" w:leader="none"/>
                      <w:tab w:val="left" w:pos="7320" w:leader="none"/>
                    </w:tabs>
                    <w:rPr/>
                  </w:pPr>
                  <w:r>
                    <w:rPr/>
                    <w:t>Toon</w:t>
                    <w:tab/>
                    <w:t>Nick</w:t>
                    <w:tab/>
                    <w:t>Wisconsi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5.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60" w:leader="none"/>
              </w:tabs>
              <w:rPr/>
            </w:pPr>
            <w:r>
              <w:rPr/>
              <w:t>6030</w:t>
              <w:tab/>
              <w:t>22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7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6.0        </w:t>
              <w:tab/>
            </w:r>
          </w:p>
          <w:p>
            <w:pPr>
              <w:pStyle w:val="Normal"/>
              <w:tabs>
                <w:tab w:val="clear" w:pos="720"/>
                <w:tab w:val="right" w:pos="2952" w:leader="none"/>
              </w:tabs>
              <w:rPr/>
            </w:pPr>
            <w:r>
              <w:rPr/>
              <w:t xml:space="preserve">Quick Feet            5.5       </w:t>
              <w:tab/>
            </w:r>
          </w:p>
          <w:p>
            <w:pPr>
              <w:pStyle w:val="Normal"/>
              <w:rPr/>
            </w:pPr>
            <w:r>
              <w:rPr/>
              <w:t xml:space="preserve">C.O.D.                  5.5       Flexibility             5.5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Lacks the quick twitch ability, has average build up speed.    Not very elusive runner; is a straight line player with the ball in his hands.  Catches the ball well on the move.  Can adjust to the underthrown pass we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85" w:leader="none"/>
              </w:tabs>
              <w:rPr/>
            </w:pPr>
            <w:r>
              <w:rPr/>
              <w:tab/>
              <w:t>6.1</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Uses his size to shield ball from defenders.  Makes the contested catch.  All catches were for 1</w:t>
            </w:r>
            <w:r>
              <w:rPr>
                <w:vertAlign w:val="superscript"/>
              </w:rPr>
              <w:t>st</w:t>
            </w:r>
            <w:r>
              <w:rPr/>
              <w:t xml:space="preserve"> down yardage.  One of the most productive players in school history, but didn’t have a dominant season, but rather steady and consistent contributions.  Is a willing blocker.  Fights for the ball and doesn’t go down eas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25" w:leader="none"/>
              </w:tabs>
              <w:rPr/>
            </w:pPr>
            <w:r>
              <w:rPr/>
              <w:tab/>
              <w:t>6.1</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ed early and contributed throughout career.  Catches the ball with his hands.  Few drops and no penalti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rPr/>
            </w:pPr>
            <w:r>
              <w:rPr/>
              <w:tab/>
              <w:t>5.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Bid bodied and strong for his position.  Has had his share of injuries, nothing major, but has missed time.  Not a real explosive athlete off the ball.  Uses his strength and size well to beat smaller defenders.</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375" w:hRule="atLeast"/>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hand swell to snatch the ba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Purdue</w:t>
            </w:r>
          </w:p>
          <w:p>
            <w:pPr>
              <w:pStyle w:val="Normal"/>
              <w:rPr/>
            </w:pPr>
            <w:r>
              <w:rPr/>
              <w:t>Penn State</w:t>
            </w:r>
          </w:p>
          <w:p>
            <w:pPr>
              <w:pStyle w:val="Normal"/>
              <w:rPr/>
            </w:pPr>
            <w:r>
              <w:rPr/>
              <w:t>Michigan State</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 quick twit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take advantage of cush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enough to handle pr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s good routes and finds openings in z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high point the ball and make difficult catch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big and tough to bring down, but not elusi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acks deep speed, but will win jump ball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tches the contested ball wel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ing blocker and will bury defenders when has chanc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5                            ATH. ABILITY</w:t>
              <w:tab/>
              <w:t>5.5</w:t>
            </w:r>
          </w:p>
          <w:p>
            <w:pPr>
              <w:pStyle w:val="Normal"/>
              <w:tabs>
                <w:tab w:val="clear" w:pos="720"/>
                <w:tab w:val="right" w:pos="6156" w:leader="none"/>
              </w:tabs>
              <w:rPr/>
            </w:pPr>
            <w:r>
              <w:rPr/>
              <w:t>HANDS                   6.5                           COMPETES</w:t>
              <w:tab/>
              <w:t>6.0</w:t>
            </w:r>
          </w:p>
          <w:p>
            <w:pPr>
              <w:pStyle w:val="Normal"/>
              <w:tabs>
                <w:tab w:val="clear" w:pos="720"/>
                <w:tab w:val="right" w:pos="6156" w:leader="none"/>
              </w:tabs>
              <w:rPr/>
            </w:pPr>
            <w:r>
              <w:rPr/>
              <w:t>PLAY SPEED         5.5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have elusiveness or long speed to be a threa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rotects the ball we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Is a big target with reliable hands.  Can be a dominant blocker.  Has NFL pedigre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Lacks overall athleticism for the position.  Doesn’t get separation.  Not much versatilit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Toon is a big bodied possession receiver.  He uses his size well to shield defenders and can make the contested catch.  He lacks top end speed and run after catch ability to be a No. 1 target, but he has the ability to be a good complimentary option.  He was a starter early in his career, so he doesn’t have a lot of experience on special teams, he doesn’t offer anything in the return game, so he will have to show he can cover kicks as his lack of athleticism will not get him drafted high enough to be a immediate star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2:43:00Z</dcterms:created>
  <dc:creator>Intern</dc:creator>
  <dc:description/>
  <dc:language>en-US</dc:language>
  <cp:lastModifiedBy>Ryan</cp:lastModifiedBy>
  <dcterms:modified xsi:type="dcterms:W3CDTF">2012-07-21T23:59:00Z</dcterms:modified>
  <cp:revision>7</cp:revision>
  <dc:subject/>
  <dc:title/>
</cp:coreProperties>
</file>