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90" w:leader="none"/>
                      <w:tab w:val="left" w:pos="7395" w:leader="none"/>
                    </w:tabs>
                    <w:rPr/>
                  </w:pPr>
                  <w:r>
                    <w:rPr/>
                    <w:t>Ball</w:t>
                    <w:tab/>
                    <w:t>Montee</w:t>
                    <w:tab/>
                    <w:t>Wisconsi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75" w:leader="none"/>
              </w:tabs>
              <w:rPr/>
            </w:pPr>
            <w:r>
              <w:rPr/>
              <w:t>5110</w:t>
              <w:tab/>
              <w:t>21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3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Is a smooth runner in the open field, can weave his way through traffic without slowing down.  Gets to top speed quickly.  Can make sharp cuts to freeze defenders in the open field.  Stays on his feet through contact, runs through arm tackles, has good forward lean in his running style to maximize yardage.  Shows good ability to catch on the ru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25" w:leader="none"/>
              </w:tabs>
              <w:rPr/>
            </w:pPr>
            <w:r>
              <w:rPr/>
              <w:tab/>
              <w:t>6.6</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0</w:t>
            </w:r>
          </w:p>
          <w:p>
            <w:pPr>
              <w:pStyle w:val="Normal"/>
              <w:tabs>
                <w:tab w:val="clear" w:pos="720"/>
                <w:tab w:val="right" w:pos="2952" w:leader="none"/>
              </w:tabs>
              <w:rPr/>
            </w:pPr>
            <w:r>
              <w:rPr/>
              <w:t>Clutch Play</w:t>
              <w:tab/>
              <w:t>7.0</w:t>
            </w:r>
          </w:p>
          <w:p>
            <w:pPr>
              <w:pStyle w:val="Normal"/>
              <w:tabs>
                <w:tab w:val="clear" w:pos="720"/>
                <w:tab w:val="right" w:pos="2952" w:leader="none"/>
              </w:tabs>
              <w:rPr/>
            </w:pPr>
            <w:r>
              <w:rPr/>
              <w:t>Production</w:t>
              <w:tab/>
              <w:t>7.0</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Is a strong runner, but isn’t going to run people over.  Doesn’t get caught in the backfield often, falls forward and gives second and 3</w:t>
            </w:r>
            <w:r>
              <w:rPr>
                <w:vertAlign w:val="superscript"/>
              </w:rPr>
              <w:t>rd</w:t>
            </w:r>
            <w:r>
              <w:rPr/>
              <w:t xml:space="preserve"> effort in short yardage situations.  Has been productive in both a rotational role and as the lead back, grabbed the starting job and never looked back.  Didn’t have any down games.  Split time and gave up series to backfield mate, but was usually the first one up celebrating success and kept good relationship.  Doesn’t go down easy and runs hard to put the game aw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05" w:leader="none"/>
              </w:tabs>
              <w:rPr/>
            </w:pPr>
            <w:r>
              <w:rPr/>
              <w:tab/>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contribute early and in a variety of ways, even made some passes.  Has a good feel for find open holes and making defenders miss in space.  Is creative running in the open field.</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90" w:leader="none"/>
              </w:tabs>
              <w:rPr/>
            </w:pPr>
            <w:r>
              <w:rPr/>
              <w:tab/>
              <w:t>6.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Weight has fluctuated a bit, grabbed the starting job and had monster season at 215# range, too much deviation from that could slow him down.  Carried the full load and stayed on the field, but was spelled frequently.  Hits the hole quickly and gets to the second level.  Runs through arm tackles and will move the pi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a good feel for finding holes to run through</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Purdue</w:t>
            </w:r>
          </w:p>
          <w:p>
            <w:pPr>
              <w:pStyle w:val="Normal"/>
              <w:rPr/>
            </w:pPr>
            <w:r>
              <w:rPr/>
              <w:t>Penn State</w:t>
            </w:r>
          </w:p>
          <w:p>
            <w:pPr>
              <w:pStyle w:val="Normal"/>
              <w:rPr/>
            </w:pPr>
            <w:r>
              <w:rPr/>
              <w:t>Michigan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end and weave through defense without slowing down, can juke defend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sharp cut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ts the hole quickly and har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have great speed, but gets to the corner and slashes up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challenged to make a tough catch, but enough experien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gility and body contro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catch ball on the run, but also can stop and start quickly, creative open field runn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ver asked to run bloc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d mostly as a receiving threat in passing game, inexperienced in pass pro</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ATH. ABILITY</w:t>
              <w:tab/>
              <w:t>6.5</w:t>
            </w:r>
          </w:p>
          <w:p>
            <w:pPr>
              <w:pStyle w:val="Normal"/>
              <w:tabs>
                <w:tab w:val="clear" w:pos="720"/>
                <w:tab w:val="right" w:pos="6156" w:leader="none"/>
              </w:tabs>
              <w:rPr/>
            </w:pPr>
            <w:r>
              <w:rPr/>
              <w:t>HANDS                  6.0                             COMPETES</w:t>
              <w:tab/>
              <w:t>6.5</w:t>
            </w:r>
          </w:p>
          <w:p>
            <w:pPr>
              <w:pStyle w:val="Normal"/>
              <w:tabs>
                <w:tab w:val="clear" w:pos="720"/>
                <w:tab w:val="right" w:pos="6156" w:leader="none"/>
              </w:tabs>
              <w:rPr/>
            </w:pPr>
            <w:r>
              <w:rPr/>
              <w:t>PLAY SPEED        6.0                             BLOCKING</w:t>
              <w:tab/>
              <w:t>5.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rried full load and runs har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fumb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run instincts and cutback ability.  Runs with forward lean.  Doesn’t go down with arm tackles.  Can be productive off the bench and carry full load.  Can handle multiple assignments.  Runs hard.  Very productiv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acks long breakaway speed.  Inexperienced in pass protection.  Weight has fluctuate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Ball is a very productive back that has enjoyed the benefits of running behind a talented Wisconsin OL in their run heavy offense.  He took a hold of the starting role and never looked back.  He can be effective as a primary runner or in a two back system.  Even though he lacks breakaway speed, he has a knack for finding the end zone and finishing drives inside the 20.  He will need to learn pass protection skills at the next level to be a three down back.  Ball is not a homerun hitter, but he will eat up chunks of yardage with solid runs over ten yards and keep the chains moving.  His production will probably get him overvalued; but he should develop into a very solid and consistent star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48:00Z</dcterms:created>
  <dc:creator>Intern</dc:creator>
  <dc:description/>
  <dc:language>en-US</dc:language>
  <cp:lastModifiedBy>Ryan</cp:lastModifiedBy>
  <dcterms:modified xsi:type="dcterms:W3CDTF">2012-07-21T16:20:00Z</dcterms:modified>
  <cp:revision>4</cp:revision>
  <dc:subject/>
  <dc:title/>
</cp:coreProperties>
</file>