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30" w:leader="none"/>
                      <w:tab w:val="left" w:pos="7350" w:leader="none"/>
                    </w:tabs>
                    <w:rPr/>
                  </w:pPr>
                  <w:r>
                    <w:rPr/>
                    <w:t>Wilson</w:t>
                    <w:tab/>
                    <w:t>Russell</w:t>
                    <w:tab/>
                    <w:t>Wisconsi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430" w:leader="none"/>
                    </w:tabs>
                    <w:rPr/>
                  </w:pPr>
                  <w:r>
                    <w:rPr/>
                    <w:t>QB</w:t>
                    <w:tab/>
                    <w:t>5.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90" w:leader="none"/>
              </w:tabs>
              <w:rPr/>
            </w:pPr>
            <w:r>
              <w:rPr/>
              <w:t>5100</w:t>
              <w:tab/>
              <w:t>21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70" w:leader="none"/>
              </w:tabs>
              <w:rPr/>
            </w:pPr>
            <w:r>
              <w:rPr/>
              <w:tab/>
              <w:t>6.3</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w:t>
              <w:tab/>
              <w:t>6.5</w:t>
            </w:r>
          </w:p>
          <w:p>
            <w:pPr>
              <w:pStyle w:val="Normal"/>
              <w:tabs>
                <w:tab w:val="clear" w:pos="720"/>
                <w:tab w:val="right" w:pos="2952" w:leader="none"/>
              </w:tabs>
              <w:rPr/>
            </w:pPr>
            <w:r>
              <w:rPr/>
              <w:t>Quick Feet</w:t>
              <w:tab/>
              <w:t>6.5</w:t>
            </w:r>
          </w:p>
          <w:p>
            <w:pPr>
              <w:pStyle w:val="Normal"/>
              <w:tabs>
                <w:tab w:val="clear" w:pos="720"/>
                <w:tab w:val="right" w:pos="2952" w:leader="none"/>
              </w:tabs>
              <w:rPr/>
            </w:pPr>
            <w:r>
              <w:rPr/>
              <w:t>C.O.D.</w:t>
              <w:tab/>
              <w:t>6.0</w:t>
            </w:r>
          </w:p>
          <w:p>
            <w:pPr>
              <w:pStyle w:val="Normal"/>
              <w:tabs>
                <w:tab w:val="clear" w:pos="720"/>
                <w:tab w:val="right" w:pos="2952" w:leader="none"/>
              </w:tabs>
              <w:rPr/>
            </w:pPr>
            <w:r>
              <w:rPr/>
              <w:t>Flexibility</w:t>
              <w:tab/>
              <w:t>6.0</w:t>
            </w:r>
          </w:p>
          <w:p>
            <w:pPr>
              <w:pStyle w:val="Normal"/>
              <w:tabs>
                <w:tab w:val="clear" w:pos="720"/>
                <w:tab w:val="right" w:pos="2952" w:leader="none"/>
              </w:tabs>
              <w:rPr/>
            </w:pPr>
            <w:r>
              <w:rPr/>
              <w:t>Coordination</w:t>
              <w:tab/>
              <w:t>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hows the ability to drop back quickly and get to the edge on boot legs and rollouts.  Can set and throw quickly on the move, has the ability to reload and throw when moving left.  Is able to create opportunities with his running ability, can eat up yardage in a hurry.  Can twist and contort his body to make the awkward throw.</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15"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5.5</w:t>
            </w:r>
          </w:p>
          <w:p>
            <w:pPr>
              <w:pStyle w:val="Normal"/>
              <w:tabs>
                <w:tab w:val="clear" w:pos="720"/>
                <w:tab w:val="right" w:pos="2952" w:leader="none"/>
              </w:tabs>
              <w:rPr/>
            </w:pPr>
            <w:r>
              <w:rPr/>
              <w:t>Pride / Quit</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hows willingness to stand in the pocket and take a shot to deliver the ball.  Wasn’t challenge mush to make plays in key situations.  Avoided having any real horrible games, solid consistent production in each game, gave his team a chance to win.  Productive four-year starter at two different programs.  Left NC State when asked to commit to football in spring, chose to leave for baseball, within a year dropped baseball and transferred to Wisconsi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rPr/>
            </w:pPr>
            <w:r>
              <w:rPr/>
              <w:tab/>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pick up the offense quickly and be highly efficient and productive despite joining the team late.  Shows good ability to find open man and quickly takes advantage of .running lanes, gains max yardage and gets out of bounds/slides.  Doesn’t seem to get rattled eas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55" w:leader="none"/>
              </w:tabs>
              <w:rPr/>
            </w:pPr>
            <w:r>
              <w:rPr/>
              <w:tab/>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Is shorter than ideal for the position.  Didn’t miss much do to injury, shows good smarts when running, gets out of bounds and slides.  Has good strength to step away from sacks and gets moving in a hurr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otwork and carries out fak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chigan State</w:t>
            </w:r>
          </w:p>
          <w:p>
            <w:pPr>
              <w:pStyle w:val="Normal"/>
              <w:rPr/>
            </w:pPr>
            <w:r>
              <w:rPr/>
              <w:t>Penn State</w:t>
            </w:r>
          </w:p>
          <w:p>
            <w:pPr>
              <w:pStyle w:val="Normal"/>
              <w:rPr/>
            </w:pPr>
            <w:r>
              <w:rPr/>
              <w:t>Purdu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enough to push the ball downfield and squeeze into wind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s good runs, but decision making is inconsist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make free man miss, strong enough to break arm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llows for RAC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sses some opportunities down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rows equally well running left and right, high percent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ake pay with running abilit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nds in pocket, but not challenged much with tight gam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abbed captain status quickly, even keel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 xml:space="preserve">SIZE                       5.0       ATH.ABILITY       </w:t>
              <w:tab/>
              <w:t>6.5</w:t>
            </w:r>
          </w:p>
          <w:p>
            <w:pPr>
              <w:pStyle w:val="Normal"/>
              <w:tabs>
                <w:tab w:val="clear" w:pos="720"/>
                <w:tab w:val="right" w:pos="6156" w:leader="none"/>
              </w:tabs>
              <w:rPr/>
            </w:pPr>
            <w:r>
              <w:rPr/>
              <w:t>STRENGTH           6.0      COMPETES</w:t>
              <w:tab/>
              <w:t>6.0</w:t>
            </w:r>
          </w:p>
          <w:p>
            <w:pPr>
              <w:pStyle w:val="Normal"/>
              <w:tabs>
                <w:tab w:val="clear" w:pos="720"/>
                <w:tab w:val="left" w:pos="1920" w:leader="none"/>
              </w:tabs>
              <w:rPr/>
            </w:pPr>
            <w:r>
              <w:rPr/>
              <w:t xml:space="preserve">PLAY SPEED </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s some poor reads occasionally throwing into coverage down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 turnovers and intentional grounding 3 games, two errors in 6 point los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good athletic ability can create 2</w:t>
            </w:r>
            <w:r>
              <w:rPr>
                <w:vertAlign w:val="superscript"/>
              </w:rPr>
              <w:t>nd</w:t>
            </w:r>
            <w:r>
              <w:rPr/>
              <w:t xml:space="preserve"> chances with his legs and get chunks of yardage on the ground.  Has a strong and accurate arm to make all the throws.  Is smart, uses hard counts, carries out his fake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acks height for the position.  Doesn’t always protect the ball.  Wasn’t challenged enough with the talent around him.  Commitment is a question mark.</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Wilson is a bit limited with his height, but he does everything well that you need to see from a shorter QB.  He has good accuracy and was able to find throwing lanes with the bigger OL he had.  He shows dangerous ability as a running to eat up yardage and make a defense pay when they turn their back.  Wilson flourished at Wisconsin with support of a strong running game and wasn’t challenged much with essentially an NFL supporting cast along the line.  He will struggle to create on his own and teams should be able to game plan for him if he plays long stretches as a starter.  He should be able to make a good backup and make plays off the bench as he displayed with the quick learning curve and his running ability.  Should be a very good No. 2 QB or short term option to start in the right situation, but his long term success will be as a backup worthy of a mid-round s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20:00Z</dcterms:created>
  <dc:creator>Preferred User</dc:creator>
  <dc:description/>
  <dc:language>en-US</dc:language>
  <cp:lastModifiedBy>Ryan</cp:lastModifiedBy>
  <dcterms:modified xsi:type="dcterms:W3CDTF">2012-07-20T03:56:00Z</dcterms:modified>
  <cp:revision>4</cp:revision>
  <dc:subject/>
  <dc:title/>
</cp:coreProperties>
</file>