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60" w:leader="none"/>
                      <w:tab w:val="left" w:pos="7335" w:leader="none"/>
                    </w:tabs>
                    <w:rPr/>
                  </w:pPr>
                  <w:r>
                    <w:rPr/>
                    <w:t>Wagner</w:t>
                    <w:tab/>
                    <w:t>Ricky</w:t>
                    <w:tab/>
                    <w:t>Wisconsi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T                           OT 6.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595" w:leader="none"/>
              </w:tabs>
              <w:rPr/>
            </w:pPr>
            <w:r>
              <w:rPr/>
              <w:t>6050</w:t>
              <w:tab/>
              <w:t>32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5       C.O.D.                     6.5       Flexibility                6.5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ets up quickly and moves well.  Keeps feet active and moving in his drops.  Plays with good knee bend.  Has ability to get out front on pulling plays.  Positions feet well to wall off defenders.  Hands and feet work together we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755" w:leader="none"/>
              </w:tabs>
              <w:rPr/>
            </w:pPr>
            <w:r>
              <w:rPr/>
              <w:tab/>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tabs>
                <w:tab w:val="clear" w:pos="720"/>
                <w:tab w:val="left" w:pos="1965" w:leader="none"/>
              </w:tabs>
              <w:rPr/>
            </w:pPr>
            <w:r>
              <w:rPr/>
              <w:t>Clutch Play</w:t>
              <w:tab/>
              <w:t>7.0</w:t>
            </w:r>
          </w:p>
          <w:p>
            <w:pPr>
              <w:pStyle w:val="Normal"/>
              <w:tabs>
                <w:tab w:val="clear" w:pos="720"/>
                <w:tab w:val="left" w:pos="1965" w:leader="none"/>
              </w:tabs>
              <w:rPr/>
            </w:pPr>
            <w:r>
              <w:rPr/>
              <w:t>Production</w:t>
              <w:tab/>
              <w:t>6.5</w:t>
            </w:r>
          </w:p>
          <w:p>
            <w:pPr>
              <w:pStyle w:val="Normal"/>
              <w:tabs>
                <w:tab w:val="clear" w:pos="720"/>
                <w:tab w:val="left" w:pos="1965" w:leader="none"/>
              </w:tabs>
              <w:rPr/>
            </w:pPr>
            <w:r>
              <w:rPr/>
              <w:t>Consistency</w:t>
              <w:tab/>
              <w:t>6.5</w:t>
            </w:r>
          </w:p>
          <w:p>
            <w:pPr>
              <w:pStyle w:val="Normal"/>
              <w:tabs>
                <w:tab w:val="clear" w:pos="720"/>
                <w:tab w:val="left" w:pos="1965" w:leader="none"/>
              </w:tabs>
              <w:rPr/>
            </w:pPr>
            <w:r>
              <w:rPr/>
              <w:t>Team Player</w:t>
              <w:tab/>
              <w:t>7.0</w:t>
            </w:r>
          </w:p>
          <w:p>
            <w:pPr>
              <w:pStyle w:val="Normal"/>
              <w:tabs>
                <w:tab w:val="clear" w:pos="720"/>
                <w:tab w:val="left" w:pos="1965"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Not an aggressive mauler, but doesn’t back down.  Didn’t give up much pressure or sacks, understands the play design and direction, doesn’t risk penalties when play is away from him.  Was able to start by sophomore season, has already played in close to 40 games in 3 years since redshirting as a freshman.  Plays with good effort and technique.  Came in as a TE, has taken to the OT position well, waited his turn at LT.  Worked and put on good weight.  Stays after the play and chases downfiel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65" w:leader="none"/>
              </w:tabs>
              <w:rPr/>
            </w:pPr>
            <w:r>
              <w:rPr/>
              <w:tab/>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7.0</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as able to learn completely new position and skill sets within two years, stepped up and played right tackle, swung over to left tackle to replace 1</w:t>
            </w:r>
            <w:r>
              <w:rPr>
                <w:vertAlign w:val="superscript"/>
              </w:rPr>
              <w:t>st</w:t>
            </w:r>
            <w:r>
              <w:rPr/>
              <w:t xml:space="preserve"> rounder Gabe Carimi.   Handles pass rusher well, seals off inside counter moves.  Did have a couple penalties, but displays good techniqu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95" w:leader="none"/>
              </w:tabs>
              <w:rPr/>
            </w:pPr>
            <w:r>
              <w:rPr/>
              <w:tab/>
              <w:t>6.3</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just enough height, but is lean and athletic.  His athleticism and technique should allow him to stay healthy.  Not a powerful or physically dominating type playe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movement and active fee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Purdue</w:t>
            </w:r>
          </w:p>
          <w:p>
            <w:pPr>
              <w:pStyle w:val="Normal"/>
              <w:rPr/>
            </w:pPr>
            <w:r>
              <w:rPr/>
              <w:t>Penn State</w:t>
            </w:r>
          </w:p>
          <w:p>
            <w:pPr>
              <w:pStyle w:val="Normal"/>
              <w:rPr/>
            </w:pPr>
            <w:r>
              <w:rPr/>
              <w:t>Michigan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ts up quickly, gets hands on defend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dominant or overpower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collapse side or generate movemen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akes good contact on second level and can lead on pu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good depth in drops, knees bent and active hand us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nows the play and opens up throwing lan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queezes the inside uses wide base to eliminate angles to QB</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unch doesn’t jolt, but active hands constantly jabbing at defender.</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old his grounds and squeezes the insid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5                      INITIAL QKS</w:t>
              <w:tab/>
              <w:t>6.5</w:t>
            </w:r>
          </w:p>
          <w:p>
            <w:pPr>
              <w:pStyle w:val="Normal"/>
              <w:tabs>
                <w:tab w:val="clear" w:pos="720"/>
                <w:tab w:val="right" w:pos="6156" w:leader="none"/>
              </w:tabs>
              <w:rPr/>
            </w:pPr>
            <w:r>
              <w:rPr/>
              <w:t>PLAY STR.                   6.0                      COMPETES</w:t>
              <w:tab/>
              <w:t>6.5</w:t>
            </w:r>
          </w:p>
          <w:p>
            <w:pPr>
              <w:pStyle w:val="Normal"/>
              <w:tabs>
                <w:tab w:val="clear" w:pos="720"/>
                <w:tab w:val="right" w:pos="6156" w:leader="none"/>
              </w:tabs>
              <w:rPr/>
            </w:pPr>
            <w:r>
              <w:rPr/>
              <w:t>PLAY SPEED               6.5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good depth, wide base and seals off the edg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uld eliminate penalties bett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Good size.  Athletic.  Has room to grow and get better.  Plays smart.  Shows good technique.  Gets to second level and makes contact.  Has played both right and left side.</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Occasionally draws a flag.  Not a dominating run block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Wagner is the next Wisconsin OT in line following the likes of Joe Thomas and Gabe Carimi.  He is a bit better athlete than Carimi was, capable of staying on the left side, but lacks the complete game of Joe Thomas, therefore should find himself being taken higher than Carimi, but not a top 5 type prospect at this point.  He was a basketball player and TE in high school, so he is relatively new to OT, which gives him a lot of room to grow.  He has a good lean, athletic build, he should be able to add more strength and if he can tighten up his technique push him to the top of the draft.  The experience as a RT is a good fall back option, but he displays the athletic ability and size to be a starter at left tackle for many years which should make him a solid 1</w:t>
            </w:r>
            <w:r>
              <w:rPr>
                <w:vertAlign w:val="superscript"/>
              </w:rPr>
              <w:t>st</w:t>
            </w:r>
            <w:r>
              <w:rPr/>
              <w:t xml:space="preserve"> rounder heading into his senior sea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0:55:00Z</dcterms:created>
  <dc:creator>Preferred User</dc:creator>
  <dc:description/>
  <dc:language>en-US</dc:language>
  <cp:lastModifiedBy>Ryan</cp:lastModifiedBy>
  <dcterms:modified xsi:type="dcterms:W3CDTF">2012-07-29T21:09:00Z</dcterms:modified>
  <cp:revision>3</cp:revision>
  <dc:subject/>
  <dc:title/>
</cp:coreProperties>
</file>