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610" w:leader="none"/>
                      <w:tab w:val="left" w:pos="7605" w:leader="none"/>
                    </w:tabs>
                    <w:rPr/>
                  </w:pPr>
                  <w:r>
                    <w:rPr/>
                    <w:t>Lacy</w:t>
                    <w:tab/>
                    <w:t>Eddie                                                                     Alaba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6.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700" w:leader="none"/>
                <w:tab w:val="left" w:pos="5730" w:leader="none"/>
                <w:tab w:val="left" w:pos="10815" w:leader="none"/>
              </w:tabs>
              <w:rPr/>
            </w:pPr>
            <w:r>
              <w:rPr/>
              <w:t>5’11”</w:t>
              <w:tab/>
              <w:t xml:space="preserve">231                                   4.6 (estimated)                   </w:t>
              <w:tab/>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1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7                             </w:t>
            </w:r>
          </w:p>
          <w:p>
            <w:pPr>
              <w:pStyle w:val="Normal"/>
              <w:rPr/>
            </w:pPr>
            <w:r>
              <w:rPr/>
              <w:t xml:space="preserve">Quick Feet: 7.5                      C.O.D.: 7.7                          Flexibility: 6.4               </w:t>
            </w:r>
          </w:p>
          <w:p>
            <w:pPr>
              <w:pStyle w:val="Normal"/>
              <w:rPr/>
            </w:pPr>
            <w:r>
              <w:rPr/>
              <w:t xml:space="preserve">Coordination: 6.6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For how big Lacy is, he has very good athletic ability. Lacy uses his quick feet to change his direction constantly. Can bounce outside if needed, or just run someone over. He is flexible and coordinated enough to stay on his feet, and has great change of direction for a big boy. Lacy’s straight line speed is in question, but his quick feet makes up for that. He is very hard to take down by using his quick feet. Great, great spin move as we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5                      </w:t>
            </w:r>
          </w:p>
          <w:p>
            <w:pPr>
              <w:pStyle w:val="Normal"/>
              <w:rPr/>
            </w:pPr>
            <w:r>
              <w:rPr/>
              <w:t>Clutch Play: 5.8</w:t>
            </w:r>
          </w:p>
          <w:p>
            <w:pPr>
              <w:pStyle w:val="Normal"/>
              <w:rPr/>
            </w:pPr>
            <w:r>
              <w:rPr/>
              <w:t>Production: 6.1</w:t>
            </w:r>
          </w:p>
          <w:p>
            <w:pPr>
              <w:pStyle w:val="Normal"/>
              <w:rPr/>
            </w:pPr>
            <w:r>
              <w:rPr/>
              <w:t>Consistency: 6.1</w:t>
            </w:r>
          </w:p>
          <w:p>
            <w:pPr>
              <w:pStyle w:val="Normal"/>
              <w:rPr/>
            </w:pPr>
            <w:r>
              <w:rPr/>
              <w:t>Team Player: 6.3</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acy has never endured the full load in a season, which is good and bad. It’s good because he has a fresh body, bad because his body has never taken that type of punishment before. He was productive at Alabama, scoring touchdowns and having a 1,000 yard season. As a team player and his pride, He is just average. He has never been in the spotlight at this aspect, so this is pure speculation. His toughness is also in question due to his numerous tweaks and injuries that he could have played through. He did have big plays in clutch situation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2</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8</w:t>
            </w:r>
          </w:p>
          <w:p>
            <w:pPr>
              <w:pStyle w:val="Normal"/>
              <w:rPr/>
            </w:pPr>
            <w:r>
              <w:rPr/>
              <w:t>Inst/Reaction: 6.5</w:t>
            </w:r>
          </w:p>
          <w:p>
            <w:pPr>
              <w:pStyle w:val="Normal"/>
              <w:rPr/>
            </w:pPr>
            <w:r>
              <w:rPr/>
              <w:t>Concentration: 6.3</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Lacy had two years before he became the starting RB, so he was able to not only learned for those two years, but he learned from the two backs ahead of him. His concentration is questionable, just for the fact that he has the talent to take the workload, but he never did. Why did he not?</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e has a very nice body at 5’11” 231 pounds. He never reached 20 carries in a game during his career, and was hurt often so his durability is very questionable. He has good explosion for his size, but is inconsistent with it. Some carries he has a ton of burst, and then he sometimes just lacks it. He must come with it every single play. His spin moves contains the most explosion, as it is one of the best in college football. His play strength is very nice, breaking tackles and using his stiff arm nicely. The only question here is durabili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blocks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tre Dame</w:t>
            </w:r>
          </w:p>
          <w:p>
            <w:pPr>
              <w:pStyle w:val="Normal"/>
              <w:rPr/>
            </w:pPr>
            <w:r>
              <w:rPr/>
              <w:t>Georgia</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Did not attempt</w:t>
            </w:r>
          </w:p>
          <w:p>
            <w:pPr>
              <w:pStyle w:val="Normal"/>
              <w:rPr/>
            </w:pPr>
            <w:r>
              <w:rPr/>
              <w:t>VERTICAL JUMP: Did not attempt</w:t>
            </w:r>
          </w:p>
          <w:p>
            <w:pPr>
              <w:pStyle w:val="Normal"/>
              <w:rPr/>
            </w:pPr>
            <w:r>
              <w:rPr/>
              <w:t>BROAD JUMP: Did not attempt</w:t>
            </w:r>
          </w:p>
          <w:p>
            <w:pPr>
              <w:pStyle w:val="Normal"/>
              <w:rPr/>
            </w:pPr>
            <w:r>
              <w:rPr/>
              <w:t>20 SHUTTLE: Did not attempt</w:t>
            </w:r>
          </w:p>
          <w:p>
            <w:pPr>
              <w:pStyle w:val="Normal"/>
              <w:rPr/>
            </w:pPr>
            <w:r>
              <w:rPr/>
              <w:t>60 SHUTTLE: Did not attempt</w:t>
            </w:r>
          </w:p>
          <w:p>
            <w:pPr>
              <w:pStyle w:val="Normal"/>
              <w:rPr/>
            </w:pPr>
            <w:r>
              <w:rPr/>
              <w:t>3 CONE: Did not attempt</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r a big gu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is quick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goes down on first contac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r size; lacks top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not used enoug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rdly had to adju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for siz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 not attempt enoug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4</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ooked like he was not trying.</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4                                                ATH. ABILITY: 6.7</w:t>
            </w:r>
          </w:p>
          <w:p>
            <w:pPr>
              <w:pStyle w:val="Normal"/>
              <w:rPr/>
            </w:pPr>
            <w:r>
              <w:rPr/>
              <w:t>HANDS: 6.4                                            COMPETES: 6.5</w:t>
            </w:r>
          </w:p>
          <w:p>
            <w:pPr>
              <w:pStyle w:val="Normal"/>
              <w:rPr/>
            </w:pPr>
            <w:r>
              <w:rPr/>
              <w:t>PLAY SPEED: 6.3                                   BLOCKING: 5.3</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jured often. Has never carried full loa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fumbles; too many blocking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Runs strong and has good size. Rarely goes down on first contact. Played good vs. good competition. Above-average quickness for a 230 pound back. He’s pretty fresh since he never had to carry the load at Alabama. His above-average vision and shifty feet make him very hard to tackle. He is an improving receiver, finds the endzone often and hits the hole hard. Love his quickness and vision for a back his siz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Was injured often at Alabama (turf toe, ankle, knee, hamstring, etc). Does not have elite straight line speed. Runs in an upright style, which opens up the ribs and ball. Does not switch arms while carrying the ball (always in his right). He is a very, very poor block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I really liked Lacy a lot. From an eye test, he passes. At 5’11” 231, he is a big guy. He moves very well for a big guy, as he demonstrates very quick feet and vision. He constantly keeps his feet moving and his head up, which leads him to find the holes he needs to hit. He is a strong runner, as he rarely goes down on contact. He is a fresh runner. He never had to carry a big load while at Alabama. He has a great spin move, and very shifty feet, which is a nightmare for a DB. He rarely was in a position to run block, and his pass blocking is very bad. He needs to vastly improve this aspect of his game. When he approaches the hole, he hits it very hard, yet uses his vision to avoid tacklers at the same time. Injuries are a concern, as he was often dinged up while not having a whole lot of carries. His running style is upright, which could be a good thing (Adrian Peterson). Overall, I believe Lacy is the best back in the draft. I have a 2</w:t>
            </w:r>
            <w:r>
              <w:rPr>
                <w:vertAlign w:val="superscript"/>
              </w:rPr>
              <w:t>nd</w:t>
            </w:r>
            <w:r>
              <w:rPr/>
              <w:t xml:space="preserve"> round grade on him, but will most likely move into the first given the lack of talent in this year’s draft. Someone is going to get a back who has the potential to be a pro bowler, and at the very least a decent starting RB for years. </w:t>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00:00Z</dcterms:created>
  <dc:creator>Intern</dc:creator>
  <dc:description/>
  <cp:keywords/>
  <dc:language>en-US</dc:language>
  <cp:lastModifiedBy>Mark</cp:lastModifiedBy>
  <dcterms:modified xsi:type="dcterms:W3CDTF">2013-02-27T03:28:00Z</dcterms:modified>
  <cp:revision>3</cp:revision>
  <dc:subject/>
  <dc:title/>
</cp:coreProperties>
</file>