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Iupati                                 Mike</w:t>
              <w:tab/>
              <w:t xml:space="preserve">                              </w:t>
            </w:r>
            <w:r>
              <w:rPr>
                <w:rFonts w:cs="Calibri" w:ascii="Calibri" w:hAnsi="Calibri"/>
                <w:bCs/>
              </w:rPr>
              <w:t>Idaho</w:t>
            </w:r>
            <w:r>
              <w:rPr>
                <w:rFonts w:cs="Calibri" w:ascii="Calibri" w:hAnsi="Calibri"/>
                <w:b/>
                <w:bCs/>
              </w:rPr>
              <w:t xml:space="preserve"> </w:t>
            </w:r>
            <w:r>
              <w:rPr>
                <w:rFonts w:cs="Calibri" w:ascii="Calibri" w:hAnsi="Calibri"/>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OG                           OG      6.3</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bCs/>
              </w:rPr>
              <w:t xml:space="preserve">6-5                                    330                                                                               </w:t>
            </w:r>
            <w:r>
              <w:rPr>
                <w:rFonts w:cs="Calibri" w:ascii="Calibri" w:hAnsi="Calibri"/>
              </w:rPr>
              <w:t>5.2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7.0 C.O.D.                                     6.5 Flexibility                               6.0</w:t>
            </w:r>
          </w:p>
          <w:p>
            <w:pPr>
              <w:pStyle w:val="Normal"/>
              <w:rPr>
                <w:rFonts w:ascii="Calibri" w:hAnsi="Calibri" w:cs="Calibri"/>
              </w:rPr>
            </w:pPr>
            <w:r>
              <w:rPr>
                <w:rFonts w:cs="Calibri" w:ascii="Calibri" w:hAnsi="Calibri"/>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Style w:val="Postbody"/>
                <w:rFonts w:cs="Calibri" w:ascii="Calibri" w:hAnsi="Calibri"/>
              </w:rPr>
              <w:t>He has quick twitch and outstanding lateral agility.  He is also long and strong.  Good body language.  Could see him moved to left tackle after a few years of experience and development.  His hand punch is very violent and that will allow him to recover if he makes a mistake.  He can pass protect as well as run block proficientl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5.5</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5.5</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Style w:val="Postbody"/>
                <w:rFonts w:cs="Calibri" w:ascii="Calibri" w:hAnsi="Calibri"/>
              </w:rPr>
              <w:t>He does typically win battles at the point of attack, but he's pretty poor blocking on the move.  Misses his target often, sometimes struggles at the second leve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Style w:val="Postbody"/>
              </w:rPr>
            </w:pPr>
            <w:r>
              <w:rPr>
                <w:rStyle w:val="Postbody"/>
                <w:rFonts w:cs="Calibri" w:ascii="Calibri" w:hAnsi="Calibri"/>
              </w:rPr>
              <w:t>A nasty attitude.  Throws a big punch and never takes a play off.  Loves to finish strong and that usually means dropping the thump on a defensive player.</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Style w:val="Postbody"/>
                <w:rFonts w:cs="Calibri" w:ascii="Calibri" w:hAnsi="Calibri"/>
              </w:rPr>
              <w:t>He gets in his set quickly.  Good lateral movement and seems to sink hips adequatel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rely gets pushed around at the line of scrimmage.  Keeps his shoulders square.  Always stays on both fee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Style w:val="Postbody"/>
                <w:rFonts w:ascii="Calibri" w:hAnsi="Calibri" w:cs="Calibri"/>
              </w:rPr>
            </w:pPr>
            <w:r>
              <w:rPr>
                <w:rFonts w:cs="Calibri" w:ascii="Calibri" w:hAnsi="Calibri"/>
              </w:rPr>
              <w:t>Colorado State</w:t>
            </w:r>
            <w:r>
              <w:rPr>
                <w:rStyle w:val="Postbody"/>
                <w:rFonts w:cs="Calibri" w:ascii="Calibri" w:hAnsi="Calibri"/>
              </w:rPr>
              <w:t xml:space="preserve"> 2009</w:t>
            </w:r>
          </w:p>
          <w:p>
            <w:pPr>
              <w:pStyle w:val="Normal"/>
              <w:rPr/>
            </w:pPr>
            <w:r>
              <w:rPr>
                <w:rFonts w:cs="Calibri" w:ascii="Calibri" w:hAnsi="Calibri"/>
              </w:rPr>
              <w:t>San Jose State 2009</w:t>
            </w:r>
          </w:p>
          <w:p>
            <w:pPr>
              <w:pStyle w:val="Normal"/>
              <w:rPr>
                <w:rFonts w:ascii="Calibri" w:hAnsi="Calibri" w:cs="Calibri"/>
              </w:rPr>
            </w:pPr>
            <w:r>
              <w:rPr>
                <w:rFonts w:cs="Calibri" w:ascii="Calibri" w:hAnsi="Calibri"/>
              </w:rPr>
              <w:t>Hawaii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7</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7'08</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ets into position incredibly quickly.  Gets from a three-point stance to having his arms up and his legs wide really fluidly.  Moves off the line of scrimmage without hesitation.  Has the quickness of a Pro Bowl left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nicely off the snap dipping his shoulder and driving into defenders.  His functional strength is ready for the NFL.  He's strong throughout his torso and has powerful legs.  Looking at his frame, he could even get bigger, which is scary considering he's already at 330 pou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Can be dominant on run blocking because of his size and strength.  Aggressive off the snap, which helps him get leverage.  Could do a better job of keeping his knees bent in run blocking so defenders don't get under his pa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a nice job of moving to the side and pushing defenders into the pile to create running lanes.  Keeps a good base and doesn't get pushed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Picks up stunts against quick ends we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help blocker, especially against ends who work to the inside.  Has a strong hand punch to jolt defensive linem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b/>
                <w:bCs/>
              </w:rPr>
              <w:t>I</w:t>
            </w:r>
            <w:r>
              <w:rPr>
                <w:rFonts w:cs="Calibri" w:ascii="Calibri" w:hAnsi="Calibri"/>
              </w:rPr>
              <w:t>upati has excellent footwork.  Has a quick outside step.  When he has to, Iupati works upfield quickly.  Tends to move around too much instead of staying in his area.  Very light on his feet.  Works exceptionally well on the second level.  For a player his size, it's surprising just how good Iupati is at pulling.  He works really well on the move, working from left to right.  Doesn't make missteps.  Is best when his target isn't on the mov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job as a hand fighter keeping defenders out of his frame.  However, Iupati has to do a more consistent job with proper hand technique.  At times would get complacent and drop his arms.  Always keeps his shoulders square to the line of scrimmage at all times unless pulling.</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nate strength, competes and aggressive punch impedes power rusher in their track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7.0            INITIAL QKS            6.0</w:t>
            </w:r>
          </w:p>
          <w:p>
            <w:pPr>
              <w:pStyle w:val="Normal"/>
              <w:rPr>
                <w:rFonts w:ascii="Calibri" w:hAnsi="Calibri" w:cs="Calibri"/>
              </w:rPr>
            </w:pPr>
            <w:r>
              <w:rPr>
                <w:rFonts w:cs="Calibri" w:ascii="Calibri" w:hAnsi="Calibri"/>
              </w:rPr>
              <w:t>PLAY STR.                         6.0            COMPETES             6.5</w:t>
            </w:r>
          </w:p>
          <w:p>
            <w:pPr>
              <w:pStyle w:val="Normal"/>
              <w:rPr>
                <w:rFonts w:ascii="Calibri" w:hAnsi="Calibri" w:cs="Calibri"/>
              </w:rPr>
            </w:pPr>
            <w:r>
              <w:rPr>
                <w:rFonts w:cs="Calibri" w:ascii="Calibri" w:hAnsi="Calibri"/>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cellent against speed rusher, has the aggressive instincts and power to counteract them.</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not make mental errors though at times struggles to get to the second level and this will cause him to miss some blocks in the NF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Massive fram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cellent strength and bulk; carries weight wel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speed and athleticism for siz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asty, blue-collar demeano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hand punc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inishes block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nchors against bull rus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ough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ins 1v1 battles in phone boot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luid when asked to pull/trap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but not great agil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ocused; doesn't take many plays off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t times will flash dominance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Good upsid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omewhat raw prospec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Inconsistent when sealing off angles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eds to play with wider bas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ometimes late to react on stunt/blitz pickup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ill be exposed against quicker D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eds more coaching up with hand us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ootwork tends to get sloppy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Plays against poor competitio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Mike Iupati was named one of three finalists for the 2009 Outland Trophy (along with Russell Okung and Ndamukong Suh).  He played a very good ‘09 campaign and has tremendous potential and talent.  Iupati finishes blocks just as good as any lineman in the country.  He has a great frame and tremendous strength.  Great ability to block his man, and then get to the 2nd level.  May be one of the toughest lineman in the 2010 draft.  However, may require time to adjust to the talent in the NFL.  There's no doubt that he can adjust, though it may take more time than the usual prospect.  Iupati could serve as an interior lineman in the NFL.  He needs to work on his footwork; and in order to be a tackle in the NFL, needs good footwork to keep up with pass-rushers and quick defenders.  There's no doubt Iupati has promising potential, there is just the question whether he will be seen as an interior lineman prospect or a raw tackle prospect.</w:t>
            </w:r>
          </w:p>
          <w:p>
            <w:pPr>
              <w:pStyle w:val="Normal"/>
              <w:jc w:val="center"/>
              <w:rPr>
                <w:rFonts w:ascii="Calibri" w:hAnsi="Calibri" w:cs="Calibri"/>
              </w:rPr>
            </w:pPr>
            <w:r>
              <w:rPr>
                <w:rFonts w:cs="Calibri" w:ascii="Calibri" w:hAnsi="Calibri"/>
              </w:rPr>
              <w:t>The question about Iupati is where to play him. His footwork, arm length and strength is so good he could probably play left tackle.  Iupati could be a solid tackle with little upside or he could stick at guard and start from Day 1.</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1:00Z</dcterms:created>
  <dc:creator>Preferred User</dc:creator>
  <dc:description/>
  <cp:keywords/>
  <dc:language>en-US</dc:language>
  <cp:lastModifiedBy>Owner</cp:lastModifiedBy>
  <dcterms:modified xsi:type="dcterms:W3CDTF">2013-06-06T23:07:00Z</dcterms:modified>
  <cp:revision>20</cp:revision>
  <dc:subject/>
  <dc:title/>
</cp:coreProperties>
</file>