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Fonts w:cs="Calibri" w:ascii="Calibri" w:hAnsi="Calibri"/>
                      <w:bCs/>
                    </w:rPr>
                    <w:t xml:space="preserve">Davis                               Anthony                                                                     </w:t>
                  </w:r>
                  <w:r>
                    <w:rPr>
                      <w:rFonts w:cs="Calibri" w:ascii="Calibri" w:hAnsi="Calibri"/>
                    </w:rPr>
                    <w:t>Rutger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OT                           OT     6.3</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bCs/>
              </w:rPr>
              <w:t xml:space="preserve">6-5                                     323                                                                              </w:t>
            </w:r>
            <w:r>
              <w:rPr>
                <w:rFonts w:cs="Calibri" w:ascii="Calibri" w:hAnsi="Calibri"/>
              </w:rPr>
              <w:t>5.3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0</w:t>
            </w:r>
          </w:p>
          <w:p>
            <w:pPr>
              <w:pStyle w:val="Normal"/>
              <w:rPr>
                <w:rFonts w:ascii="Calibri" w:hAnsi="Calibri" w:cs="Calibri"/>
              </w:rPr>
            </w:pPr>
            <w:r>
              <w:rPr>
                <w:rFonts w:cs="Calibri" w:ascii="Calibri" w:hAnsi="Calibri"/>
              </w:rPr>
              <w:t>Quick Feet                             6.0  C.O.D.                                     6.0 Flexibility                               6.0</w:t>
            </w:r>
          </w:p>
          <w:p>
            <w:pPr>
              <w:pStyle w:val="Normal"/>
              <w:rPr>
                <w:rFonts w:ascii="Calibri" w:hAnsi="Calibri" w:cs="Calibri"/>
              </w:rPr>
            </w:pPr>
            <w:r>
              <w:rPr>
                <w:rFonts w:cs="Calibri" w:ascii="Calibri" w:hAnsi="Calibri"/>
              </w:rPr>
              <w:t>Coordination                         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avis has great athletic ability, and on the field is everything you want from a franchise Left Tackle.  He does have minor technical things to work on, but those can be easily cleaned up.  He's bigger than the typical OT prospect, weighing in around 325lbs.  This is a player that is tall and has a massive wingspan, with a lower body that is built for lever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5.5</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In terms of run blocking, Davis is without peer in this draft.  He's got great strength and even better leverage and just trucks defensive lineman and finishes his blocks.  Only minus is that he needs to show more aggression and finish on a more consistent basi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Strong awareness in protection.  Keeps head on a swivel in sets and shows good peripheral vision to pick up blitzes from the second and third levels of the defense.  Shows the discipline to avoid chasing defensive ends inside against twists and stay hom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uling, and bruising RT who has enough athleticism to handle many pass rushers, though his size is his power.  Displays brute strength both upstairs and down low.  Flashes a mean streak.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ootwork is consistent.  Keeps them chopping and wide enough to maintain balanc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incinnati 2009</w:t>
            </w:r>
          </w:p>
          <w:p>
            <w:pPr>
              <w:pStyle w:val="Normal"/>
              <w:rPr>
                <w:rFonts w:ascii="Calibri" w:hAnsi="Calibri" w:cs="Calibri"/>
              </w:rPr>
            </w:pPr>
            <w:r>
              <w:rPr>
                <w:rFonts w:cs="Calibri" w:ascii="Calibri" w:hAnsi="Calibri"/>
              </w:rPr>
              <w:t>Pittsburgh 2009</w:t>
            </w:r>
          </w:p>
          <w:p>
            <w:pPr>
              <w:pStyle w:val="Normal"/>
              <w:rPr>
                <w:rFonts w:ascii="Calibri" w:hAnsi="Calibri" w:cs="Calibri"/>
              </w:rPr>
            </w:pPr>
            <w:r>
              <w:rPr>
                <w:rFonts w:cs="Calibri" w:ascii="Calibri" w:hAnsi="Calibri"/>
              </w:rPr>
              <w:t>USF 2009</w:t>
            </w:r>
          </w:p>
          <w:p>
            <w:pPr>
              <w:pStyle w:val="Normal"/>
              <w:rPr>
                <w:rFonts w:ascii="Calibri" w:hAnsi="Calibri" w:cs="Calibri"/>
              </w:rPr>
            </w:pPr>
            <w:r>
              <w:rPr>
                <w:rFonts w:cs="Calibri" w:ascii="Calibri" w:hAnsi="Calibri"/>
              </w:rPr>
              <w:t>Louisville 2009</w:t>
            </w:r>
          </w:p>
          <w:p>
            <w:pPr>
              <w:pStyle w:val="Normal"/>
              <w:rPr>
                <w:rFonts w:ascii="Calibri" w:hAnsi="Calibri" w:cs="Calibri"/>
              </w:rPr>
            </w:pPr>
            <w:r>
              <w:rPr>
                <w:rFonts w:cs="Calibri" w:ascii="Calibri" w:hAnsi="Calibri"/>
              </w:rPr>
              <w:t>West Virginia 2009</w:t>
            </w:r>
          </w:p>
          <w:p>
            <w:pPr>
              <w:pStyle w:val="Normal"/>
              <w:rPr>
                <w:rFonts w:ascii="Calibri" w:hAnsi="Calibri" w:cs="Calibri"/>
              </w:rPr>
            </w:pPr>
            <w:r>
              <w:rPr>
                <w:rFonts w:cs="Calibri" w:ascii="Calibri" w:hAnsi="Calibri"/>
              </w:rPr>
              <w:t>Central Florida 2009</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1</w:t>
            </w:r>
          </w:p>
          <w:p>
            <w:pPr>
              <w:pStyle w:val="Normal"/>
              <w:rPr>
                <w:rFonts w:ascii="Calibri" w:hAnsi="Calibri" w:cs="Calibri"/>
              </w:rPr>
            </w:pPr>
            <w:r>
              <w:rPr>
                <w:rFonts w:cs="Calibri" w:ascii="Calibri" w:hAnsi="Calibri"/>
              </w:rPr>
              <w:t>VERTICAL JUMP                      33.0</w:t>
            </w:r>
          </w:p>
          <w:p>
            <w:pPr>
              <w:pStyle w:val="Normal"/>
              <w:rPr>
                <w:rFonts w:ascii="Calibri" w:hAnsi="Calibri" w:cs="Calibri"/>
              </w:rPr>
            </w:pPr>
            <w:r>
              <w:rPr>
                <w:rFonts w:cs="Calibri" w:ascii="Calibri" w:hAnsi="Calibri"/>
              </w:rPr>
              <w:t>BROAD JUMP                          8'03</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ires out of his stance and his on top of the defender in a blink.  Has as good a first two steps going forward as any lineman in the count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the ideal body for an offensive tackle and he holds 325 pounds very well.  Does not have a lot of loose fat on him.  Long arms and big, powerful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op tier run blocker.  Looks to push his man not to the ground, but through it.  Very aggressive drive blocker that plays through the whistl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n completely take a defender out of the play when his technique and balance are there.  Very powerful punch that gives him that initial advantage that he consistently takes advantage of.  Excellent arm exten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Very powerful as a pass blocker.  Locks up defenders and completely stifles them upon contact.  Feet get him to the edge quick enoug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ill bend at the waist at times, leaving him prone to the double move if he can’t lock on initially.  Excellent recovery blocker that can still win the battle if he is beat at the point of att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hen he gets going downfield, his momentum alone can take a defender out of a play.  He has outstanding athleticism for a 325 pounder and appears to be comfortable and balance when in spac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ins at the point of attack with his initial punch alone at times.  Very strong upper body, looked like a man among boys against some teams.  Fires out with power and stands the defender up.</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ood when he uses hands aggressively.  At times will bend at the waist which will cause him to be pushed back by pursuing defend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7.0        INITIAL QKS             6.0</w:t>
            </w:r>
          </w:p>
          <w:p>
            <w:pPr>
              <w:pStyle w:val="Normal"/>
              <w:rPr>
                <w:rFonts w:ascii="Calibri" w:hAnsi="Calibri" w:cs="Calibri"/>
              </w:rPr>
            </w:pPr>
            <w:r>
              <w:rPr>
                <w:rFonts w:cs="Calibri" w:ascii="Calibri" w:hAnsi="Calibri"/>
              </w:rPr>
              <w:t>PLAY STR.                            6.5        COMPETES              6.5</w:t>
            </w:r>
          </w:p>
          <w:p>
            <w:pPr>
              <w:pStyle w:val="Normal"/>
              <w:rPr>
                <w:rFonts w:ascii="Calibri" w:hAnsi="Calibri" w:cs="Calibri"/>
              </w:rPr>
            </w:pPr>
            <w:r>
              <w:rPr>
                <w:rFonts w:cs="Calibri" w:ascii="Calibri" w:hAnsi="Calibri"/>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size, athleticism and strength to get on DE and can usually carry man around pocke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he most inconsistent aspect of his game is that he will bend at the waist, especially late in games when he begins to fatigu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frame with long arm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cellent technicia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Light on his fee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thlet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Shows good instinc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atural knee bend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Flexible and flui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kick step - good rang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tremely productive at times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Overwhelming as a run blocker when he wants to b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ets to the second leve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mfortable in spac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ice hand punch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Understands angle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alented with upside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Can play left or right tackl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Poor work eth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nditioning is an issu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Questionable love for the gam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highly competitiv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Very inconsisten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Lacks physicality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Occasionally dominated by inferior competition </w:t>
            </w:r>
          </w:p>
          <w:p>
            <w:pPr>
              <w:pStyle w:val="Normal"/>
              <w:rPr>
                <w:rFonts w:ascii="Calibri" w:hAnsi="Calibri" w:eastAsia="Times New Roman"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Boom or bust prospect</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rPr>
              <w:t xml:space="preserve">Anthony Davis certainly looks the part at 6’6/325 pounds.  His power should get him on the field right away.  Additionally, he has more than enough athleticism to get by and with some good coaching.  His technique has great potential and can evolve to the point where he can be a Pro-Bowl caliber left tackle.  Davis has battled some minor weight issues and been benched on two separate occasions for violating team rules, so there will need to be some investigating in to his character and work ethic.  </w:t>
            </w:r>
          </w:p>
          <w:p>
            <w:pPr>
              <w:pStyle w:val="Normal"/>
              <w:jc w:val="center"/>
              <w:rPr>
                <w:rFonts w:ascii="Calibri" w:hAnsi="Calibri" w:cs="Calibri"/>
              </w:rPr>
            </w:pPr>
            <w:r>
              <w:rPr>
                <w:rFonts w:cs="Calibri" w:ascii="Calibri" w:hAnsi="Calibri"/>
              </w:rPr>
              <w:t>Davis has a great future in the NFL but probably not at left tackle.  He's simply not as quick and athletic as teams look for at the position, and therefore won’t be able to account for the tremendous speed NFL teams display on defense.  Anthony could end up a great right tackle, because of his ability to run block.  He is going to draw the occasional false start trying not to lose to speed rushers, and with any giant side of beef, maintaining his conditioning will be an issue.  Davis could also play LG, where his ability to operate in tight spaces, and maximize that power and push would be optimal.  He's certainly athletic enough to pull from left guard and that would be huge especially for a run heavy team.  A team that wants a dominant run blocker who plays with great knee bend and leverage and looks to be able to move around the line will be more than content with Davis’ skills.</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46:00Z</dcterms:created>
  <dc:creator>Preferred User</dc:creator>
  <dc:description/>
  <cp:keywords/>
  <dc:language>en-US</dc:language>
  <cp:lastModifiedBy>Owner</cp:lastModifiedBy>
  <dcterms:modified xsi:type="dcterms:W3CDTF">2013-06-06T23:07:00Z</dcterms:modified>
  <cp:revision>20</cp:revision>
  <dc:subject/>
  <dc:title/>
</cp:coreProperties>
</file>