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JOHNSON                     ANTHONY                                      LOUISIANA STATE UNIVERSITY</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                              B 6.58</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3                                   305                                                                                4.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                                                                                     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6.5</w:t>
            </w:r>
          </w:p>
          <w:p>
            <w:pPr>
              <w:pStyle w:val="Normal"/>
              <w:rPr/>
            </w:pPr>
            <w:r>
              <w:rPr/>
              <w:t>C.O.D.                            6.0</w:t>
            </w:r>
          </w:p>
          <w:p>
            <w:pPr>
              <w:pStyle w:val="Normal"/>
              <w:rPr/>
            </w:pPr>
            <w:r>
              <w:rPr/>
              <w:t>Flexibility                       7.0</w:t>
            </w:r>
          </w:p>
          <w:p>
            <w:pPr>
              <w:pStyle w:val="Normal"/>
              <w:rPr/>
            </w:pPr>
            <w:r>
              <w:rPr/>
              <w:t>Coordination                   7.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 xml:space="preserve">An exceptional athlete; has the speed to cover sideline to sideline; his hips allow him to change direction very quickly; is a very flexible player;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Production                       6.5</w:t>
            </w:r>
          </w:p>
          <w:p>
            <w:pPr>
              <w:pStyle w:val="Normal"/>
              <w:rPr/>
            </w:pPr>
            <w:r>
              <w:rPr/>
              <w:t>Consistency                     6.5</w:t>
            </w:r>
          </w:p>
          <w:p>
            <w:pPr>
              <w:pStyle w:val="Normal"/>
              <w:rPr/>
            </w:pPr>
            <w:r>
              <w:rPr/>
              <w:t>Team Player                    6.5</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Faced some of the toughest competition playing in the powerhouse SEC; put up good numbers in a rotational role in 2012; struggled when he was not allowed to use sheer force to power through offensive lineme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0</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Will get better with more playing time; also has very good instincts for the defensive tackl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Possesses good size for the position; has managed to keep a mostly clean bill of health throughout his entire career; extremely explosive off the line and plays with great strength.</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quick reaction tim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tremely quick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trong upper-bod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learn to use his hands bett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at shedding blo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fraid of head-on contac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ideline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undamentally sound tackling</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antastic closing spee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killed in power rus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INITIAL QUICKS            6.5</w:t>
            </w:r>
          </w:p>
          <w:p>
            <w:pPr>
              <w:pStyle w:val="Normal"/>
              <w:rPr/>
            </w:pPr>
            <w:r>
              <w:rPr/>
              <w:t>PLAY STR             7.0                 COMPETES                     6.0</w:t>
            </w:r>
          </w:p>
          <w:p>
            <w:pPr>
              <w:pStyle w:val="Normal"/>
              <w:rPr/>
            </w:pPr>
            <w:r>
              <w:rPr/>
              <w:t>PLAY SPEED        7.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effective speed rus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ies away from silly errors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ceptional athlete for a man of his size; produced good results in limited playing time in 2012; has extremely good upper body strength; very skilled at stopping the run</w:t>
            </w:r>
          </w:p>
          <w:p>
            <w:pPr>
              <w:pStyle w:val="Normal"/>
              <w:rPr>
                <w:sz w:val="28"/>
                <w:szCs w:val="28"/>
              </w:rPr>
            </w:pPr>
            <w:r>
              <w:rPr>
                <w:sz w:val="28"/>
                <w:szCs w:val="28"/>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eds to develop better technique with his hands; lacks many pass rushing moves and can become predictable when pass rushing</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Anthony Johnson is a very intriguing prospect going into the 2014 Draft. His great strength, paired along with his rare speed, gives him the potential to be the top defensive tackles in the nation. His athleticism, in and of itself, is a force to be reckoned with, earning him the nickname, “The Freak.”  If Johnson can improve his pass rushing moves, he can become one the most complete defensive tackles coming out of college in recent memory. </w:t>
            </w:r>
          </w:p>
          <w:p>
            <w:pPr>
              <w:pStyle w:val="Normal"/>
              <w:jc w:val="center"/>
              <w:rPr>
                <w:sz w:val="28"/>
                <w:szCs w:val="28"/>
              </w:rPr>
            </w:pPr>
            <w:r>
              <w:rPr>
                <w:sz w:val="28"/>
                <w:szCs w:val="28"/>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10:00Z</dcterms:created>
  <dc:creator>Preferred User</dc:creator>
  <dc:description/>
  <cp:keywords/>
  <dc:language>en-US</dc:language>
  <cp:lastModifiedBy>Jeff Leblanc</cp:lastModifiedBy>
  <dcterms:modified xsi:type="dcterms:W3CDTF">2013-07-07T00:18:00Z</dcterms:modified>
  <cp:revision>3</cp:revision>
  <dc:subject/>
  <dc:title/>
</cp:coreProperties>
</file>