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EFERIAN-JENKINS    AUSTIN                                                           WASHINGT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TE                                  D   6.2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 xml:space="preserve">6’6”                                266                                                                                4.60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6.5  C.O.D.                           6.0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Exceptional athlete; arguably the most athletic tight end in America; possesses very quick feet and moves extremely well for a man of his siz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7.0</w:t>
            </w:r>
          </w:p>
          <w:p>
            <w:pPr>
              <w:pStyle w:val="Normal"/>
              <w:rPr/>
            </w:pPr>
            <w:r>
              <w:rPr/>
              <w:t>Consistency                   7.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Arguably the best tight end in the nation last year and he is only getting better. He has been extremely consistent. Great team player, willing to do whatever he can for his tea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Shows an uncanny ability to learn his position and get better, every week; shows great concentration when reeling the ball in and catches the ball away from the bod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A man of his size should not be able to move the way he does. Very durable and has a frame that is built to take hits; extremely explosive athlete, play strength, however, could use improvemen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reliable pass catcher</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neaky bursts off o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lease off the L.O.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s very good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very job of adjusting to the pa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nderrated deep threa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be slow to start after catch; could use improvem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improvemen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improvemen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locking needs wor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8.0              ATH. ABILITY          7.5</w:t>
            </w:r>
          </w:p>
          <w:p>
            <w:pPr>
              <w:pStyle w:val="Normal"/>
              <w:rPr/>
            </w:pPr>
            <w:r>
              <w:rPr/>
              <w:t>HANDS                     7.0              COMPETES               6.5</w:t>
            </w:r>
          </w:p>
          <w:p>
            <w:pPr>
              <w:pStyle w:val="Normal"/>
              <w:rPr/>
            </w:pPr>
            <w:r>
              <w:rPr/>
              <w:t>PLAY SPEED            6.5              BLOCKING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with decent strength; could play bett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a good job of holding onto ba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cellent size, paired with excellent athleticism, makes him a match-up nightmare.</w:t>
            </w:r>
          </w:p>
          <w:p>
            <w:pPr>
              <w:pStyle w:val="Normal"/>
              <w:rPr>
                <w:sz w:val="28"/>
                <w:szCs w:val="28"/>
              </w:rPr>
            </w:pPr>
            <w:r>
              <w:rPr>
                <w:sz w:val="28"/>
                <w:szCs w:val="28"/>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 blocking ability needs improvement. He also has off the field issues that need to be addressed and correcte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eastAsia="Times New Roman"/>
                <w:sz w:val="28"/>
                <w:szCs w:val="28"/>
              </w:rPr>
              <w:t xml:space="preserve"> </w:t>
            </w:r>
            <w:r>
              <w:rPr>
                <w:sz w:val="28"/>
                <w:szCs w:val="28"/>
              </w:rPr>
              <w:t xml:space="preserve">Seferian-Jenkins is already being looked as the best tight end in college football. If he can manage to stay out of trouble and have yet another impressive season, he could very well become one of the few tight ends to be considered as one of the top ten picks. </w:t>
            </w:r>
          </w:p>
          <w:p>
            <w:pPr>
              <w:pStyle w:val="Normal"/>
              <w:rPr>
                <w:sz w:val="28"/>
                <w:szCs w:val="28"/>
              </w:rPr>
            </w:pPr>
            <w:r>
              <w:rPr>
                <w:sz w:val="28"/>
                <w:szCs w:val="28"/>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30:00Z</dcterms:created>
  <dc:creator>Intern</dc:creator>
  <dc:description/>
  <cp:keywords/>
  <dc:language>en-US</dc:language>
  <cp:lastModifiedBy>Jeff Leblanc</cp:lastModifiedBy>
  <dcterms:modified xsi:type="dcterms:W3CDTF">2013-06-22T05:21:00Z</dcterms:modified>
  <cp:revision>4</cp:revision>
  <dc:subject/>
  <dc:title/>
</cp:coreProperties>
</file>