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THOMAS                    DE’ANTHONY                                                         OREG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G  6.3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5’9                                    180                                                                               4.3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b/>
              </w:rPr>
              <w:t xml:space="preserve">7.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5</w:t>
            </w:r>
          </w:p>
          <w:p>
            <w:pPr>
              <w:pStyle w:val="Normal"/>
              <w:rPr/>
            </w:pPr>
            <w:r>
              <w:rPr/>
              <w:t xml:space="preserve">Quick Feet                          7.0  </w:t>
            </w:r>
          </w:p>
          <w:p>
            <w:pPr>
              <w:pStyle w:val="Normal"/>
              <w:rPr/>
            </w:pPr>
            <w:r>
              <w:rPr/>
              <w:t xml:space="preserve">C.O.D.                                7.5  Flexibility                           6.5 </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Thomas is an exceptional athlete. He shows great balance and it usually takes more than one guy to bring him down. He possesses great speed and quickness, along with excellent cutback and juke ability.</w:t>
            </w:r>
          </w:p>
          <w:p>
            <w:pPr>
              <w:pStyle w:val="Normal"/>
              <w:tabs>
                <w:tab w:val="clear" w:pos="720"/>
                <w:tab w:val="left" w:pos="1500" w:leader="none"/>
              </w:tabs>
              <w:rPr>
                <w:sz w:val="28"/>
                <w:szCs w:val="28"/>
              </w:rPr>
            </w:pPr>
            <w:r>
              <w:rPr>
                <w:sz w:val="28"/>
                <w:szCs w:val="28"/>
              </w:rPr>
              <w:tab/>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0</w:t>
            </w:r>
          </w:p>
          <w:p>
            <w:pPr>
              <w:pStyle w:val="Normal"/>
              <w:rPr/>
            </w:pPr>
            <w:r>
              <w:rPr/>
              <w:t>Production                          7.0</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He plays much bigger than his size; arm tackles will not usually take him down. He began producing immediately as a true freshman, contributing in the run game, passing game, and the return game. He has a tendency to disappear in games against tougher opponent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8.0</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He seemingly gets better every game. His reaction times and instincts are excellent. He is a patient runner that lets his blocks develop before hitting the hol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b/>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He is one of the most explosive players in college football right now. Despite being undersized, he has done a good job of protecting himself from serious injury. Outside of a minor injury sustained last season, he has remained healthy and been a constant contributor for his team.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great instincts in vis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kes usually more than one guy to bring him dow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ops and starts very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the bulk to be overly effective in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speed to get to the outside often and be effect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pass-catcher; duel threat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making adjustments to catch a pa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angerous after the catc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uld improve; needs to be worked 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uld improve; needs to be worked o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8.0</w:t>
            </w:r>
          </w:p>
          <w:p>
            <w:pPr>
              <w:pStyle w:val="Normal"/>
              <w:rPr/>
            </w:pPr>
            <w:r>
              <w:rPr/>
              <w:t>HANDS                       7.0                COMPETES                  6.5</w:t>
            </w:r>
          </w:p>
          <w:p>
            <w:pPr>
              <w:pStyle w:val="Normal"/>
              <w:rPr/>
            </w:pPr>
            <w:r>
              <w:rPr/>
              <w:t>PLAY SPEED             7.0                BLOCKING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pite being undersized, does a job protecting his bod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0 </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e careless with the ball sometimes; could use improvem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ne of the best athletes in the nation right now, as well as one of the fastest players. Possesses great visions and allows his blocks to develop. He is a north-south runner and does not sacrifice yards to make a bigger play. He is an extremely versatile players, capable of not only running the football, but catching passes and contributing in the return game as well.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f Thomas was not undersized, barring injury, he would a surefire first round pick. He has a tendency to disappear during big games. He could do a better job of holding onto the football.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De’Anthony Thomas was on Heisman watch for the 2012 season and will be an even hotter candidate for this upcoming campaign. With the departure on Kenjon Barner, Thomas will be given an even greater role and will be looked upon as the feature back at Oregon. If Thomas can prove that he can stay healthy and show up in big games, he could very well force his way in the first round of the NFL Draft.  </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26:00Z</dcterms:created>
  <dc:creator>Intern</dc:creator>
  <dc:description/>
  <cp:keywords/>
  <dc:language>en-US</dc:language>
  <cp:lastModifiedBy>Jeff Leblanc</cp:lastModifiedBy>
  <dcterms:modified xsi:type="dcterms:W3CDTF">2013-06-02T21:45:00Z</dcterms:modified>
  <cp:revision>3</cp:revision>
  <dc:subject/>
  <dc:title/>
</cp:coreProperties>
</file>