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REYNOLDS                        ED                                                                    STANFORD</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S                                  I    6.35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2”                                  205                                                                               4.5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7.0</w:t>
            </w:r>
          </w:p>
          <w:p>
            <w:pPr>
              <w:pStyle w:val="Normal"/>
              <w:rPr/>
            </w:pPr>
            <w:r>
              <w:rPr/>
              <w:t>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Reynolds is an explosive athlete. He is extremely smooth and fluid when roaming the secondary. A great skill of Reynolds is that he can change direction on a dim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0</w:t>
            </w:r>
          </w:p>
          <w:p>
            <w:pPr>
              <w:pStyle w:val="Normal"/>
              <w:rPr/>
            </w:pPr>
            <w:r>
              <w:rPr/>
              <w:t>Production                       7.0</w:t>
            </w:r>
          </w:p>
          <w:p>
            <w:pPr>
              <w:pStyle w:val="Normal"/>
              <w:rPr/>
            </w:pPr>
            <w:r>
              <w:rPr/>
              <w:t>Consistency                     6.5</w:t>
            </w:r>
          </w:p>
          <w:p>
            <w:pPr>
              <w:pStyle w:val="Normal"/>
              <w:rPr/>
            </w:pPr>
            <w:r>
              <w:rPr/>
              <w:t xml:space="preserve">Team Player                    6.5             </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He is a fierce competitor. He came back following an injury that kept him out of the 2011 season, only to become Stanford’s best defender. He had an insanely good 2012 campaign, becoming one of the nation’s best safti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7.0</w:t>
            </w:r>
          </w:p>
          <w:p>
            <w:pPr>
              <w:pStyle w:val="Normal"/>
              <w:rPr/>
            </w:pPr>
            <w:r>
              <w:rPr/>
              <w:t>Concentration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Reynolds has fantastic instincts, that put him around the ball at all tim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 xml:space="preserve">He is a very explosive athlete, playing as if he were 250 lbs. Outside of a knee injury that kept him out of the 2011 season, he managed to stay healthy from there on ou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ds and reacts o play very quick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solid man cov’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strong in zo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reaks to the ball very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ossesses very smooth and fluid hip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show sloppy technique when attempting to wrap up the ball carri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TTING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ts like a tan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ossesses natural hands for the position</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ands well</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not great spee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LETIC ABILITY       6.5               COVERAGE            7.0</w:t>
            </w:r>
          </w:p>
          <w:p>
            <w:pPr>
              <w:pStyle w:val="Normal"/>
              <w:rPr/>
            </w:pPr>
            <w:r>
              <w:rPr/>
              <w:t>TACKLING                       6.5               COMPETES             6.5</w:t>
            </w:r>
          </w:p>
          <w:p>
            <w:pPr>
              <w:pStyle w:val="Normal"/>
              <w:rPr/>
            </w:pPr>
            <w:r>
              <w:rPr/>
              <w:t>PLAY SPEED                    6.5               INSTINCTS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angerous in the open fiel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make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s great in coverage in 2012, tallying six interceptions; very good athlete; is a fierce hitter; possesses great instincts</w:t>
            </w:r>
          </w:p>
          <w:p>
            <w:pPr>
              <w:pStyle w:val="Normal"/>
              <w:rPr>
                <w:sz w:val="28"/>
                <w:szCs w:val="28"/>
              </w:rPr>
            </w:pPr>
            <w:r>
              <w:rPr>
                <w:sz w:val="28"/>
                <w:szCs w:val="28"/>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cks elite level speed; can show sloppy technique when attempting a tackl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Ed Reynolds was the lone bright spot of a bad Stanford pass defense. He was among one of the top in the nation in interceptions and a repeat of that performance could thrust him into the first round of the 2014 NFL Draft. </w:t>
            </w:r>
          </w:p>
          <w:p>
            <w:pPr>
              <w:pStyle w:val="Normal"/>
              <w:jc w:val="center"/>
              <w:rPr>
                <w:sz w:val="28"/>
                <w:szCs w:val="28"/>
              </w:rPr>
            </w:pPr>
            <w:r>
              <w:rPr>
                <w:sz w:val="28"/>
                <w:szCs w:val="28"/>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5:34:00Z</dcterms:created>
  <dc:creator>Preferred User</dc:creator>
  <dc:description/>
  <cp:keywords/>
  <dc:language>en-US</dc:language>
  <cp:lastModifiedBy>Jeff Leblanc</cp:lastModifiedBy>
  <dcterms:modified xsi:type="dcterms:W3CDTF">2013-07-01T03:07:00Z</dcterms:modified>
  <cp:revision>4</cp:revision>
  <dc:subject/>
  <dc:title/>
</cp:coreProperties>
</file>