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KENDRICKS                    ERIC                                                                       UCL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MLB                              J 6.23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0”                                228                                                                                4.6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Kendricks is a natural athlete with very good range. He uses his hips well when changing direction. He changes direction very quickl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 xml:space="preserve">Clutch Play                  6.0 </w:t>
            </w:r>
          </w:p>
          <w:p>
            <w:pPr>
              <w:pStyle w:val="Normal"/>
              <w:rPr/>
            </w:pPr>
            <w:r>
              <w:rPr/>
              <w:t>Production                   6.5</w:t>
            </w:r>
          </w:p>
          <w:p>
            <w:pPr>
              <w:pStyle w:val="Normal"/>
              <w:rPr/>
            </w:pPr>
            <w:r>
              <w:rPr/>
              <w:t>Consistency                 6.5</w:t>
            </w:r>
          </w:p>
          <w:p>
            <w:pPr>
              <w:pStyle w:val="Normal"/>
              <w:rPr/>
            </w:pPr>
            <w:r>
              <w:rPr/>
              <w:t xml:space="preserve">Team Player                6.5  </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He is a very tough player; he is always around the ball. He had a breakout 2012 season and is a very dependable player in the middle of the UCLA defens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 xml:space="preserve">Inst/Reaction               6.5 </w:t>
            </w:r>
          </w:p>
          <w:p>
            <w:pPr>
              <w:pStyle w:val="Normal"/>
              <w:rPr/>
            </w:pPr>
            <w:r>
              <w:rPr/>
              <w:t xml:space="preserve">Concentration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He is a true student of the game. He has good instincts for the game and reacts to the ball very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While Kendricks is very undersized for the position, he has done a good job of staying healthy for the most part. He is an explosive player in short yardage situations. To go along with his very good athleticism, Kendricks is also a strong player, and will only get stronger as he continues to bulk up. </w:t>
            </w:r>
          </w:p>
          <w:p>
            <w:pPr>
              <w:pStyle w:val="Normal"/>
              <w:rPr>
                <w:sz w:val="28"/>
                <w:szCs w:val="28"/>
              </w:rPr>
            </w:pPr>
            <w:r>
              <w:rPr>
                <w:sz w:val="28"/>
                <w:szCs w:val="28"/>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reaction tim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with good, not great,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solid tackler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blocks ver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fraid of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in 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speed closing on the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in zon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use work in m/m cov’g</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                  INITIAL QUICK       6.5</w:t>
            </w:r>
          </w:p>
          <w:p>
            <w:pPr>
              <w:pStyle w:val="Normal"/>
              <w:rPr/>
            </w:pPr>
            <w:r>
              <w:rPr/>
              <w:t>PLAY STR.                  6.0                  COMPETES               6.5</w:t>
            </w:r>
          </w:p>
          <w:p>
            <w:pPr>
              <w:pStyle w:val="Normal"/>
              <w:rPr/>
            </w:pPr>
            <w:r>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in pass rus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undamentally sound for a football play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 good athlete; extremely solid tackler; very good at shedding blocks; possesses good speed for the position he is playing</w:t>
            </w:r>
          </w:p>
          <w:p>
            <w:pPr>
              <w:pStyle w:val="Normal"/>
              <w:rPr>
                <w:sz w:val="28"/>
                <w:szCs w:val="28"/>
              </w:rPr>
            </w:pPr>
            <w:r>
              <w:rPr>
                <w:sz w:val="28"/>
                <w:szCs w:val="28"/>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dersized to play middle linebacker in the NFL, if he can’t bulk up, he will have to make the switch to 4-3 OLB; pass cov’g could use work</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Eric Kendricks led the pac-12 in tackles last year with 150. He is very mobile and is great in pursuit of the ball carrier. He is one of the best middle linebackers in the country, and this year will be crucial, for him to not only produce, but also bulk up in order to play middle linebacker in the NFL.</w:t>
            </w:r>
          </w:p>
          <w:p>
            <w:pPr>
              <w:pStyle w:val="Normal"/>
              <w:jc w:val="center"/>
              <w:rPr>
                <w:sz w:val="28"/>
                <w:szCs w:val="28"/>
              </w:rPr>
            </w:pPr>
            <w:r>
              <w:rPr>
                <w:sz w:val="28"/>
                <w:szCs w:val="28"/>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41:00Z</dcterms:created>
  <dc:creator>Preferred User</dc:creator>
  <dc:description/>
  <cp:keywords/>
  <dc:language>en-US</dc:language>
  <cp:lastModifiedBy>Jeff Leblanc</cp:lastModifiedBy>
  <dcterms:modified xsi:type="dcterms:W3CDTF">2013-07-07T05:26:00Z</dcterms:modified>
  <cp:revision>3</cp:revision>
  <dc:subject/>
  <dc:title/>
</cp:coreProperties>
</file>