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VAN NOY                        KYLE                                                            BRIGHAM YOUNG</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D 7.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4”                                 235                                                                                4.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Quick Feet                          6.5  C.O.D.                                6.5 Flexibility                           7.0</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Fantastic athlete; was projected as a wide receiver coming out of high school; very quick feet, runs with fluid, smooth hips like a defensive bac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7.0</w:t>
            </w:r>
          </w:p>
          <w:p>
            <w:pPr>
              <w:pStyle w:val="Normal"/>
              <w:rPr/>
            </w:pPr>
            <w:r>
              <w:rPr/>
              <w:t>Production                          7.0</w:t>
            </w:r>
          </w:p>
          <w:p>
            <w:pPr>
              <w:pStyle w:val="Normal"/>
              <w:rPr/>
            </w:pPr>
            <w:r>
              <w:rPr/>
              <w:t>Consistency                        7.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Fierce competitor; put up insane numbers as a junior in 2012 and shows up when it matters the most, just like he did in the Poinsettia Bowl, where he was the team’s defensive MV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Showed a fantastic ability as a pass rusher and developed more and more as the season went 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Very explosive athlete, with a great first step; he is a bit undersized to be a 3-4 outside linebacker; managed to stay healthy throughout his college career</w:t>
            </w:r>
          </w:p>
          <w:p>
            <w:pPr>
              <w:pStyle w:val="Normal"/>
              <w:rPr>
                <w:sz w:val="28"/>
                <w:szCs w:val="28"/>
              </w:rPr>
            </w:pPr>
            <w:r>
              <w:rPr>
                <w:sz w:val="28"/>
                <w:szCs w:val="28"/>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and reacts to plays very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explosive athle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bulk up to add extra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und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getting off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fraid of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in 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cellent closing spe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in zone co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d infrequently in m/m cov’g, but not a liabilit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7.0                 INITIAL QUICK           7.0</w:t>
            </w:r>
          </w:p>
          <w:p>
            <w:pPr>
              <w:pStyle w:val="Normal"/>
              <w:rPr/>
            </w:pPr>
            <w:r>
              <w:rPr/>
              <w:t>PLAY STR                 6.5                COMPETES                   6.5</w:t>
            </w:r>
          </w:p>
          <w:p>
            <w:pPr>
              <w:pStyle w:val="Normal"/>
              <w:rPr/>
            </w:pPr>
            <w:r>
              <w:rPr/>
              <w:t>PLAY SPEED            7.0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ntastic pass rush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on’t make silly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n Noy is an exceptional athlete. He was a tremendous pass rusher in 2012, totaling 13 sacks. He is also versatile, showing he can be effective in zone coverage. He is also a solid tackler.</w:t>
            </w:r>
          </w:p>
          <w:p>
            <w:pPr>
              <w:pStyle w:val="Normal"/>
              <w:rPr>
                <w:sz w:val="28"/>
                <w:szCs w:val="28"/>
              </w:rPr>
            </w:pPr>
            <w:r>
              <w:rPr>
                <w:sz w:val="28"/>
                <w:szCs w:val="2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 is actually undersized to be playing 3-4 outside linebacker, but should he add 15-20 lbs, he could be set. While his numbers were great, the teams he was up against weren’t a true test of his skill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While Van Noy’s numbers indicated that he was one of the best linebackers in the nation, the level he played against definitely raises some eyebrows. Through his college career, he has shown the ability to not only be a dominant pass rusher, but to be a capable defender in coverage as well. He could have pushed himself into the first round of the NFL Draft this past year, so if he can keep pace with his previous production, he can possibly make himself one of the first players taken in the 2014 Draf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34:00Z</dcterms:created>
  <dc:creator>Preferred User</dc:creator>
  <dc:description/>
  <cp:keywords/>
  <dc:language>en-US</dc:language>
  <cp:lastModifiedBy>Jeff Leblanc</cp:lastModifiedBy>
  <dcterms:modified xsi:type="dcterms:W3CDTF">2013-07-01T00:41:00Z</dcterms:modified>
  <cp:revision>3</cp:revision>
  <dc:subject/>
  <dc:title/>
</cp:coreProperties>
</file>