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PURIFOY                     LOUCHEIZ                                                               FLORID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D 6.7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1”                                190                                                                                4.4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                                                                                    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6.5</w:t>
            </w:r>
          </w:p>
          <w:p>
            <w:pPr>
              <w:pStyle w:val="Normal"/>
              <w:rPr/>
            </w:pPr>
            <w:r>
              <w:rPr/>
              <w:t>C.O.D.                            6.5</w:t>
            </w:r>
          </w:p>
          <w:p>
            <w:pPr>
              <w:pStyle w:val="Normal"/>
              <w:rPr/>
            </w:pPr>
            <w:r>
              <w:rPr/>
              <w:t>Flexibility                       7.0</w:t>
            </w:r>
          </w:p>
          <w:p>
            <w:pPr>
              <w:pStyle w:val="Normal"/>
              <w:rPr/>
            </w:pPr>
            <w:r>
              <w:rPr/>
              <w:t>Coordination                  7.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Exceptional athlete; has great quickness to go along with fantastic agility; quick hips allow him to change direction and stop on a dim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Played very well in the talent pack SEC; stuck on receivers like glue in tight coverage and was Florida’s best cover corner in 2012</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showed very good instincts in his first season has a starter; seeing the ball in his hands could use improvement</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xml:space="preserve">Possesses ideal size for the cornerback position; managed to stay healthy so far through his college career; extremely explosive player; needs to develop more strength </w:t>
            </w:r>
          </w:p>
          <w:p>
            <w:pPr>
              <w:pStyle w:val="Normal"/>
              <w:rPr>
                <w:sz w:val="28"/>
                <w:szCs w:val="28"/>
              </w:rPr>
            </w:pPr>
            <w:r>
              <w:rPr>
                <w:sz w:val="28"/>
                <w:szCs w:val="28"/>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in play reactio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use work in his off cov’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ckdown in tight cov’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end z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to break on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hips make COD easy for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nt tackl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all skills undetermin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 keen ability to block a kic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spe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ABILITY            7.0                  M / M OFF                6.0</w:t>
            </w:r>
          </w:p>
          <w:p>
            <w:pPr>
              <w:pStyle w:val="Normal"/>
              <w:rPr/>
            </w:pPr>
            <w:r>
              <w:rPr/>
              <w:t>M / M TIGHT              7.0                  COMPETES              7.0</w:t>
            </w:r>
          </w:p>
          <w:p>
            <w:pPr>
              <w:pStyle w:val="Normal"/>
              <w:rPr/>
            </w:pPr>
            <w:r>
              <w:rPr/>
              <w:t>PLAY SPEED             7.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used as a returner in colle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undamentally sound play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lent athlete; great speed allows him to recover if he is beaten on a play; can contribute right away as a gunner on punt coverage; man coverage is very good, has potential to be a lockdown corner</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as not recorded an interception in college, so ball skills are in question; he could use work in man off coverag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Purifoy evolved from an excellent special teams player into a starting cornerback. He then established himself has one of the better cornerbacks in 2012, and if he can improve upon that even further, he can separate himself as the best cornerback in college football. </w:t>
            </w:r>
          </w:p>
          <w:p>
            <w:pPr>
              <w:pStyle w:val="Normal"/>
              <w:jc w:val="center"/>
              <w:rPr>
                <w:sz w:val="28"/>
                <w:szCs w:val="28"/>
              </w:rPr>
            </w:pPr>
            <w:r>
              <w:rPr>
                <w:sz w:val="28"/>
                <w:szCs w:val="28"/>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33:00Z</dcterms:created>
  <dc:creator>Preferred User</dc:creator>
  <dc:description/>
  <cp:keywords/>
  <dc:language>en-US</dc:language>
  <cp:lastModifiedBy>Jeff Leblanc</cp:lastModifiedBy>
  <dcterms:modified xsi:type="dcterms:W3CDTF">2013-06-30T23:39:00Z</dcterms:modified>
  <cp:revision>3</cp:revision>
  <dc:subject/>
  <dc:title/>
</cp:coreProperties>
</file>