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COLLINS                          LA’EL                                                          LOUISIANA STAT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G                           OG       6.3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6’5”                                  320                                                                               5.3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7.0</w:t>
            </w:r>
          </w:p>
          <w:p>
            <w:pPr>
              <w:pStyle w:val="Normal"/>
              <w:rPr/>
            </w:pPr>
            <w:r>
              <w:rPr/>
              <w:t>Quick Feet                      6.5</w:t>
            </w:r>
          </w:p>
          <w:p>
            <w:pPr>
              <w:pStyle w:val="Normal"/>
              <w:rPr/>
            </w:pPr>
            <w:r>
              <w:rPr/>
              <w:t xml:space="preserve">C.O.D.                            6.5 Flexibility                       6.0              </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Extremely good athlete for his size; very quick feet off of the line. He is very quick to pull from the line on an outside run play. His athleticism is a very large asset for him.</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6.0</w:t>
            </w:r>
          </w:p>
          <w:p>
            <w:pPr>
              <w:pStyle w:val="Normal"/>
              <w:rPr/>
            </w:pPr>
            <w:r>
              <w:rPr/>
              <w:t>Production                      6.5</w:t>
            </w:r>
          </w:p>
          <w:p>
            <w:pPr>
              <w:pStyle w:val="Normal"/>
              <w:rPr/>
            </w:pPr>
            <w:r>
              <w:rPr/>
              <w:t>Consistency                    6.0</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 xml:space="preserve">Holds his own against top tier, prime SEC competiton. He has established himself as one of the better guards in the nation, large in part to his run blocking prowes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0</w:t>
            </w:r>
          </w:p>
          <w:p>
            <w:pPr>
              <w:pStyle w:val="Normal"/>
              <w:rPr/>
            </w:pPr>
            <w:r>
              <w:rPr/>
              <w:t>Inst/Reaction                  6.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Has shown ability to steadily improve every year; has very good concentration, but if he can improve further on this, he will steadily rise on NFL Draft board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sz w:val="28"/>
                <w:szCs w:val="28"/>
              </w:rPr>
              <w:t>Possesses very good size and can play anywhere on the offensive line; has proven he can stay healthy throughout the season; very explosive off the line, especially for a man of his size; has extremely good upper body strength, plays with a strong amount of power</w:t>
            </w:r>
          </w:p>
          <w:p>
            <w:pPr>
              <w:pStyle w:val="Normal"/>
              <w:rPr>
                <w:sz w:val="28"/>
                <w:szCs w:val="28"/>
              </w:rPr>
            </w:pPr>
            <w:r>
              <w:rPr>
                <w:sz w:val="28"/>
                <w:szCs w:val="28"/>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quick feet</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explosive off L.O.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strong upper bod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solid run block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antastic run blocker in space; very quick off the edg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ecent pass blocker; could use some wor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uld use work in this area</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quick feet</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uld use his hands better</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solid against power rush</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5             INITIAL QKS              6.5</w:t>
            </w:r>
          </w:p>
          <w:p>
            <w:pPr>
              <w:pStyle w:val="Normal"/>
              <w:rPr/>
            </w:pPr>
            <w:r>
              <w:rPr/>
              <w:t>PLAY STR.                    7.0             COMPETES                6.0</w:t>
            </w:r>
          </w:p>
          <w:p>
            <w:pPr>
              <w:pStyle w:val="Normal"/>
              <w:rPr/>
            </w:pPr>
            <w:r>
              <w:rPr/>
              <w:t>PLAY SPEED                7.5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uld use work against speed rush</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undamentally soun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ssesses ideal size; has the versatility to play anywhere on the offensive line; extremely effective as a run blocker; possesses great quickness</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ss protection could use work, but is steadily improving; footwork also could be better; could use improvement on using his hand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Collins was a five star recruit coming out of high school, and is now showing why while at LSU. His run blocking ability alone has made him one of the better offensive linemen in the country. If Collins can improve on his pass blocking and technique in the 2013 season, he can establish himself as a viable first round pick in next year’s NFL Draft.</w:t>
            </w:r>
          </w:p>
          <w:p>
            <w:pPr>
              <w:pStyle w:val="Normal"/>
              <w:jc w:val="center"/>
              <w:rPr>
                <w:sz w:val="28"/>
                <w:szCs w:val="28"/>
              </w:rPr>
            </w:pPr>
            <w:r>
              <w:rPr>
                <w:sz w:val="28"/>
                <w:szCs w:val="28"/>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5:28:00Z</dcterms:created>
  <dc:creator>Preferred User</dc:creator>
  <dc:description/>
  <cp:keywords/>
  <dc:language>en-US</dc:language>
  <cp:lastModifiedBy>Jeff Leblanc</cp:lastModifiedBy>
  <dcterms:modified xsi:type="dcterms:W3CDTF">2013-06-22T03:14:00Z</dcterms:modified>
  <cp:revision>5</cp:revision>
  <dc:subject/>
  <dc:title/>
</cp:coreProperties>
</file>