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775" w:leader="none"/>
                      <w:tab w:val="left" w:pos="7770" w:leader="none"/>
                    </w:tabs>
                    <w:rPr/>
                  </w:pPr>
                  <w:r>
                    <w:rPr/>
                    <w:t>Lee</w:t>
                    <w:tab/>
                    <w:t>Marqise</w:t>
                    <w:tab/>
                    <w:t>USC</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WR                                  6.7</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835" w:leader="none"/>
              </w:tabs>
              <w:rPr/>
            </w:pPr>
            <w:r>
              <w:rPr/>
              <w:t>6000</w:t>
              <w:tab/>
              <w:t>195</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6118" w:leader="none"/>
              </w:tabs>
              <w:rPr/>
            </w:pPr>
            <w:r>
              <w:rPr>
                <w:rFonts w:eastAsia="Times New Roman"/>
              </w:rPr>
              <w:t xml:space="preserve">                                                                                       </w:t>
            </w:r>
            <w:r>
              <w:rPr/>
              <w:tab/>
              <w:t>6.5</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Q.A.B                             </w:t>
              <w:tab/>
              <w:t>6.5</w:t>
            </w:r>
          </w:p>
          <w:p>
            <w:pPr>
              <w:pStyle w:val="Normal"/>
              <w:rPr/>
            </w:pPr>
            <w:r>
              <w:rPr/>
              <w:t>Quick Feet                         7.0</w:t>
            </w:r>
          </w:p>
          <w:p>
            <w:pPr>
              <w:pStyle w:val="Normal"/>
              <w:rPr/>
            </w:pPr>
            <w:r>
              <w:rPr/>
              <w:t>C.O.D.                             6.5 Flexibility                        6.5</w:t>
            </w:r>
          </w:p>
          <w:p>
            <w:pPr>
              <w:pStyle w:val="Normal"/>
              <w:rPr/>
            </w:pPr>
            <w:r>
              <w:rPr/>
              <w:t>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sz w:val="22"/>
              </w:rPr>
              <w:t>Marqise has great athletic ability and is able to utilize it very well as a receiver.  His quick feet allow him to make good cuts and avoid tacklers in space, which is evident as a receiver as well as a returner.  He has a good ability to change direction quickly, and is able to do it while running fool speed.  He shows good flexibility when adjusting to make catches and catching the ball while covered.  Similarly these things show off his coordination along with his ability to keep his balance while running through tight space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right"/>
              <w:rPr/>
            </w:pPr>
            <w:r>
              <w:rPr/>
              <w:t>7.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Toughness                      </w:t>
              <w:tab/>
              <w:t>6.5</w:t>
            </w:r>
          </w:p>
          <w:p>
            <w:pPr>
              <w:pStyle w:val="Normal"/>
              <w:tabs>
                <w:tab w:val="clear" w:pos="720"/>
                <w:tab w:val="right" w:pos="2952" w:leader="none"/>
              </w:tabs>
              <w:rPr/>
            </w:pPr>
            <w:r>
              <w:rPr/>
              <w:t>Clutch Play</w:t>
              <w:tab/>
              <w:t>6.5</w:t>
            </w:r>
          </w:p>
          <w:p>
            <w:pPr>
              <w:pStyle w:val="Normal"/>
              <w:tabs>
                <w:tab w:val="clear" w:pos="720"/>
                <w:tab w:val="right" w:pos="2952" w:leader="none"/>
              </w:tabs>
              <w:rPr/>
            </w:pPr>
            <w:r>
              <w:rPr/>
              <w:t>Production</w:t>
              <w:tab/>
              <w:t>7.0</w:t>
            </w:r>
          </w:p>
          <w:p>
            <w:pPr>
              <w:pStyle w:val="Normal"/>
              <w:tabs>
                <w:tab w:val="clear" w:pos="720"/>
                <w:tab w:val="right" w:pos="2952" w:leader="none"/>
              </w:tabs>
              <w:rPr/>
            </w:pPr>
            <w:r>
              <w:rPr/>
              <w:t>Consistency</w:t>
              <w:tab/>
              <w:t>6.5</w:t>
            </w:r>
          </w:p>
          <w:p>
            <w:pPr>
              <w:pStyle w:val="Normal"/>
              <w:tabs>
                <w:tab w:val="clear" w:pos="720"/>
                <w:tab w:val="right" w:pos="2952" w:leader="none"/>
              </w:tabs>
              <w:rPr/>
            </w:pPr>
            <w:r>
              <w:rPr/>
              <w:t>Team Player</w:t>
              <w:tab/>
              <w:t>7.0</w:t>
            </w:r>
          </w:p>
          <w:p>
            <w:pPr>
              <w:pStyle w:val="Normal"/>
              <w:tabs>
                <w:tab w:val="clear" w:pos="720"/>
                <w:tab w:val="right" w:pos="2952" w:leader="none"/>
              </w:tabs>
              <w:rPr/>
            </w:pPr>
            <w:r>
              <w:rPr/>
              <w:t>Pride / Quit</w:t>
              <w:tab/>
              <w:t>7.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2"/>
              </w:rPr>
            </w:pPr>
            <w:r>
              <w:rPr>
                <w:sz w:val="22"/>
              </w:rPr>
              <w:t>For a WR of his size Marqise is very tough and tenacious in with the ball in his hands.  He could always be counted on to come up with big plays when his team needed them.  As a freshman he was able to amass over 1100 yds, and as a sophomore got even better with over 1700 yds receiving.  He was very consistent in his routes and ability to make plays for USC.  His willingness to always help the team and block for runners and other receivers, and to give up his body diving for balls shows his desire to help the team.  Similarly it shows off his passion and pride and his “no give up” attitud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pP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6.5</w:t>
            </w:r>
          </w:p>
          <w:p>
            <w:pPr>
              <w:pStyle w:val="Normal"/>
              <w:tabs>
                <w:tab w:val="clear" w:pos="720"/>
                <w:tab w:val="right" w:pos="2952" w:leader="none"/>
              </w:tabs>
              <w:rPr/>
            </w:pPr>
            <w:r>
              <w:rPr/>
              <w:t>Inst/Reaction</w:t>
              <w:tab/>
              <w:t>6.5</w:t>
            </w:r>
          </w:p>
          <w:p>
            <w:pPr>
              <w:pStyle w:val="Normal"/>
              <w:tabs>
                <w:tab w:val="clear" w:pos="720"/>
                <w:tab w:val="right" w:pos="2952" w:leader="none"/>
              </w:tabs>
              <w:rPr/>
            </w:pPr>
            <w:r>
              <w:rPr/>
              <w:t>Concentration</w:t>
              <w:tab/>
              <w:t>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2"/>
              </w:rPr>
            </w:pPr>
            <w:r>
              <w:rPr>
                <w:sz w:val="22"/>
              </w:rPr>
              <w:t>Marqise came into USC as a true freshman and was very successful in Lane Kiffin’s offense, proving that he is very smart and able to retain a lot of information.  His abilities as a receiver and returner to make plays in open space and evade tacklers show good instincts and also show off his concentration.</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pPr>
            <w:r>
              <w:rPr/>
              <w:t>6.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22"/>
              </w:rPr>
            </w:pPr>
            <w:r>
              <w:rPr>
                <w:sz w:val="22"/>
              </w:rPr>
              <w:t>Marqise is just average height for a receiver, but he is deceptively strong and uses that to his advantage.  He has remained consistently durable despite his size and the hits he has taken as a receiver and a returner.  One of the first things noticeable about Marqise is the explosive plays he makes and his explosion when he gets going.  He shows great strength getting out of tackles going up to make contested catches.</w:t>
            </w:r>
          </w:p>
          <w:p>
            <w:pPr>
              <w:pStyle w:val="Normal"/>
              <w:rPr>
                <w:sz w:val="22"/>
              </w:rPr>
            </w:pPr>
            <w:r>
              <w:rPr>
                <w:sz w:val="22"/>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make all the catches from different body positions</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reat burst off the lin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ean Relea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iving him clean release is a mistak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lease VS Ja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idn’t face a lot of heavy press, could be problematic at next leve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Was not given wide variety of routes, but ran his routes very we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reat ability to adjust with ball in the ai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Threat to score every time he gets the ba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Biggest threat to the defense is going deep.</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nd Eye Coo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 troubles finding the ball in the air.</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eceptively good blocker and commits to engaging his man.</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6.0                 ATH. ABILITY     7.0</w:t>
            </w:r>
          </w:p>
          <w:p>
            <w:pPr>
              <w:pStyle w:val="Normal"/>
              <w:rPr/>
            </w:pPr>
            <w:r>
              <w:rPr/>
              <w:t>HANDS                           6.5                 COMPETES          6.5</w:t>
            </w:r>
          </w:p>
          <w:p>
            <w:pPr>
              <w:pStyle w:val="Normal"/>
              <w:rPr/>
            </w:pPr>
            <w:r>
              <w:rPr/>
              <w:t>PLAY SPEED                  7.0                INSTINCTS          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lways a threat to take it the distanc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olds the ball away from his body too much, caused some fumble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800"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qise is an explosive playmaker with the ability to always be a threat to score.  He can run short, intermediate, and long routes very well and if not contested can run by anyone.  He is a deceptively good blocker for his size and engages his man with toughness and desire to help his teammate.  He is an unselfish player who shared the field with Robert Woods his first two years and was still able to amass over 1700 yds receiving.  His toughness at 6’0” is very good and he does not go down easy.  Has the ability to play outside and slot receiver positions as well as be a primary returner.</w:t>
            </w:r>
          </w:p>
          <w:p>
            <w:pPr>
              <w:pStyle w:val="Normal"/>
              <w:rPr>
                <w:sz w:val="22"/>
              </w:rPr>
            </w:pPr>
            <w:r>
              <w:rPr>
                <w:sz w:val="22"/>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pite his toughness and strength his size is just average for a WR.  He has not faced a lot of strong jams from corners as the defense has been more respectful of his ability to run past them for a big play.  At the next level he will need to spend time learning the intricacies of releasing against the jam.  While running with the ball will at times extend the ball away from his body more than he should which has resulted in fumbles.   Needs to keep the ball tighter to his body.</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535"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05" w:leader="none"/>
              </w:tabs>
              <w:rPr>
                <w:sz w:val="22"/>
              </w:rPr>
            </w:pPr>
            <w:r>
              <w:rPr>
                <w:sz w:val="22"/>
              </w:rPr>
              <w:t>Marqise Lee has the ability to be a very productive player in the NFL.  With his speed and quickness he could excel as a slot receiver, but he has also displayed toughness and the ability catch contested passes which could allow him to also be utilized on the outside.  If the defender does not get a jam on him he can easily get past them and be a threat for the long ball.  His abilities also have allowed him to be a successful returner and he could return punts or kickoffs at the next level as well.  His versatility is a great strength and has been utilized very well in college by running him on short, intermediate, and long routes, as well as WR screens, and reverses.  His blocking ability is very good for his size as normally a receiver at his height would be thought of as a liability in the running game.  He takes on his man and does a very good job at moving them out of the way of his teammate to give them running room.  His size however also can be his weakness as he will need to learn techniques to beat the jam at the line of scrimmage because at the next level he will face corners more willing to be physical at the line than the corners in college.  He also needs to make it a habit to protect the ball better as his habit is to hold the ball away from his body.  But overall he is a terrific WR prospect and could be successful in any offensive system at the next level.  I would be surprised to see him get past the first round.</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50:00Z</dcterms:created>
  <dc:creator>Intern</dc:creator>
  <dc:description/>
  <cp:keywords/>
  <dc:language>en-US</dc:language>
  <cp:lastModifiedBy>Justin</cp:lastModifiedBy>
  <dcterms:modified xsi:type="dcterms:W3CDTF">2013-08-07T04:28:00Z</dcterms:modified>
  <cp:revision>10</cp:revision>
  <dc:subject/>
  <dc:title/>
</cp:coreProperties>
</file>