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955" w:leader="none"/>
                      <w:tab w:val="left" w:pos="7500" w:leader="none"/>
                    </w:tabs>
                    <w:rPr/>
                  </w:pPr>
                  <w:r>
                    <w:rPr/>
                    <w:t>Ebron</w:t>
                    <w:tab/>
                    <w:t>Eric</w:t>
                    <w:tab/>
                    <w:t>North Carolin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TE                                    6.2</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925" w:leader="none"/>
              </w:tabs>
              <w:rPr/>
            </w:pPr>
            <w:r>
              <w:rPr/>
              <w:t>0604</w:t>
              <w:tab/>
              <w:t>24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w:t>
              <w:tab/>
              <w:t>6.5</w:t>
            </w:r>
          </w:p>
          <w:p>
            <w:pPr>
              <w:pStyle w:val="Normal"/>
              <w:rPr/>
            </w:pPr>
            <w:r>
              <w:rPr/>
              <w:t>Quick Feet                      6.0 C.O.D.                           6.0 Flexibility                      6.0</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Eric has very good athleticism at the tight end position, and it shows in the way North Carolina uses him not only inline, but split out, and even as the receiver on a WR screen.  His feet do not look very quick on tape but he is able to find his way open and be effective on screen passes, so he has deceptively quick feet and good change of direction.  He shows some good flexibility getting into his blocks and he is able to make good adjustments for catches showing off good coordinatio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5</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5.5</w:t>
            </w:r>
          </w:p>
          <w:p>
            <w:pPr>
              <w:pStyle w:val="Normal"/>
              <w:tabs>
                <w:tab w:val="clear" w:pos="720"/>
                <w:tab w:val="right" w:pos="2952" w:leader="none"/>
              </w:tabs>
              <w:rPr/>
            </w:pPr>
            <w:r>
              <w:rPr/>
              <w:t>Consistency</w:t>
              <w:tab/>
              <w:t>5.5</w:t>
            </w:r>
          </w:p>
          <w:p>
            <w:pPr>
              <w:pStyle w:val="Normal"/>
              <w:tabs>
                <w:tab w:val="clear" w:pos="720"/>
                <w:tab w:val="right" w:pos="2952" w:leader="none"/>
              </w:tabs>
              <w:rPr/>
            </w:pPr>
            <w:r>
              <w:rPr/>
              <w:t>Team Player</w:t>
              <w:tab/>
              <w:t>7.0</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sz w:val="20"/>
              </w:rPr>
              <w:t>Eric shows good toughness in his ability to take bit hits going across the middle, as well as his willingness to go after defensive linemen while blocking.  He is a big target for the team in the red zone and on third down, though the plays are not always made.  Some can be attributed to poor QB play but there are occasional drops.  He just set school records for receptions and yards and looks to be a bigger part of the offense this next season.  Consistency wise he is not where he should be as he is liable to make drops on what should be easy catches.  Being a team player is very evident in his game as he shows as much effort on tape as a blocker as he does going out on routes as a receiver.  The team also has brought him in on pass rush situations as a defensive end.  He does not show any give up in his game, though at times it looks like he may think a play is over or past him while blocking when he could continue up the field to block the next leve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7.0</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Being that he has learned the position playing inline, split out wide, and running screens, as well as running some defensive plays as an end, it is evident that Eric has a great ability to learn and retain information from the coaches and succeed.  He is able to make catches in traffic and avoid tacklers showing good instincts. He has made some spectacular catches and even some one-handed grabs leading one to believe his concentration is great, but he can sometimes lose track of the ball if a defender crosses his face, and some easy catches that turn into drops conversely raise some question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Eric has a good body type for a receiving tight end, but he does get overpowered at times when trying to block defensive linemen so as a blocker he could use some more weight.  He has not dealt with injuries and should remain a constant on the offense.  He does not have an explosion you would see from a WR but for what he is asked to do he has just enough burst to get off the line.  He can break through arm tackles in open space and also shows strength when blocking in spac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great catches, needs consistenc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look quick, but gets separa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Off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release, doesn’t face many jam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uns good routes, gains separa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adjustments to poor throw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if covered by LB, corners would be too fa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strength, avoids arm tack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f blocking bigger lineman can be overpowere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technique, can remove his man from the play</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stay in for pass protect often, similar to in line run block can be overpowere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6.0                   ATH. ABILITY</w:t>
              <w:tab/>
              <w:t>6.0</w:t>
            </w:r>
          </w:p>
          <w:p>
            <w:pPr>
              <w:pStyle w:val="Normal"/>
              <w:tabs>
                <w:tab w:val="clear" w:pos="720"/>
                <w:tab w:val="right" w:pos="6156" w:leader="none"/>
              </w:tabs>
              <w:rPr/>
            </w:pPr>
            <w:r>
              <w:rPr/>
              <w:t>HANDS                      6.0                   COMPETES</w:t>
              <w:tab/>
              <w:t>6.5</w:t>
            </w:r>
          </w:p>
          <w:p>
            <w:pPr>
              <w:pStyle w:val="Normal"/>
              <w:tabs>
                <w:tab w:val="clear" w:pos="720"/>
                <w:tab w:val="right" w:pos="6156" w:leader="none"/>
              </w:tabs>
              <w:rPr/>
            </w:pPr>
            <w:r>
              <w:rPr/>
              <w:t>PLAY SPEED            6.0                   BLOCKING</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ights through tackles, can block linebackers and defensive backs out of the pla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avoiding fumbles, but too many drop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Ebron is an athletic tight end who can gain separation in his routes and is even utilized in WR screens.  On the move and in open space he is very good as a blocker, and he puts all his effort into blocking in line.  With the ball in his hands he is a handful for a defender to tackler and he can easily get out of arm tackles.  He has very good hands and can make some tough catches, and is a matchup advantage against linebackers and safeties.  He also shows willingness to do anything he can for his team by lining up at defensive end on occasion in pass rush situation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Despite his good hands he shows a tendency to lose concentration on occasion and can drop some easy passes.  Contested catches also are not a guarantee at this point.  Despite his willingness to block in line against linemen he can be overpowered at times and needs work on technique in that area.</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Eric Ebron overall is a good tight end prospect.  He set school receiving records as a sophomore and going into his junior year he is likely to be a focus for the North Carolina offense.  He can make tough catches and can be a great matchup for the offense, but he does need to improve on his consistency and his concentration so that he doesn’t drop some of the gimme catches.  His blocking is another aspect where he needs to improve on his technique, particularly in line blocking against defensive linemen.  On the move is a very effective blocker and can remove linebackers and defensive backs from the play to help his running backs or receivers, but against defensive linemen if not using the right technique and getting a good base he can get pushed around.  These are things he should be able to learn and improve on going into this next year.  Based on his improvement from his freshmen to sophomore year there is reason to believe he can improve his junior year and become a good prospect in the draft.  He currently looks to fit as a 2</w:t>
            </w:r>
            <w:r>
              <w:rPr>
                <w:vertAlign w:val="superscript"/>
              </w:rPr>
              <w:t>nd</w:t>
            </w:r>
            <w:r>
              <w:rPr/>
              <w:t xml:space="preserve"> tight end for a team and can be used in multiple locations such as in-line, split out wide, and could probably do well in the fullback/h-back role as well.  And as time goes on and he continues to improve his all-around game he can become a starting tight end in the leag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51:00Z</dcterms:created>
  <dc:creator>Intern</dc:creator>
  <dc:description/>
  <cp:keywords/>
  <dc:language>en-US</dc:language>
  <cp:lastModifiedBy>Justin</cp:lastModifiedBy>
  <dcterms:modified xsi:type="dcterms:W3CDTF">2013-08-13T03:59:00Z</dcterms:modified>
  <cp:revision>10</cp:revision>
  <dc:subject/>
  <dc:title/>
</cp:coreProperties>
</file>