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745" w:leader="none"/>
                      <w:tab w:val="left" w:pos="7425" w:leader="none"/>
                    </w:tabs>
                    <w:rPr/>
                  </w:pPr>
                  <w:r>
                    <w:rPr/>
                    <w:t>Parker</w:t>
                    <w:tab/>
                    <w:t>Sean</w:t>
                    <w:tab/>
                    <w:t>Washingt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S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805" w:leader="none"/>
              </w:tabs>
              <w:rPr/>
            </w:pPr>
            <w:r>
              <w:rPr/>
              <w:t>0510</w:t>
              <w:tab/>
              <w:t>19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5</w:t>
            </w:r>
          </w:p>
          <w:p>
            <w:pPr>
              <w:pStyle w:val="Normal"/>
              <w:rPr/>
            </w:pPr>
            <w:r>
              <w:rPr/>
              <w:t>Quick Feet                      6.5</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Sean is a very good athlete at the safety position who demonstrates some physical characteristics of a cornerback in his play.  He displays good quickness and quick movements when in coverage and when coming up in run support.  He can change directions very well and uses that ability to adjust to the runner.  He shows good flexibility in getting around blocks and getting his body in positions to make tackles in space.  He is displays enough coordination to sufficiently make pass breakups and have good body control when tackl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7.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ean displays terrific toughness as he will deliver big hits on receivers and runners and throw his body into every fray to make a tackle.  As a safety he is not necessarily involved with every play in crunch time, but he has made crucial red zone interceptions and has made big hits to stop runners from getting first downs and plays with the same intensity all game.  He has done very well in  his career and being a consistent tackler and flying around the field to make plays.  He spent 10 games of his freshman year being a nickel corner before finishing the year at safety, and he will at times cover slot receivers so he shows willingness to do whatever the team needs.  His desire to make all the tackles and give his body for big hits demonstrates his pride in  his play and unwillingness to quit on a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ean can clearly learn and retain information well as he has played nickel corner and safety and he demonstrates good technique in his coverage and tackling.  His instincts and reaction are also really good as he rarely gets fooled by reverses and can diagnose plays very well.  This also requires good concentration on his part as well as his dedication to his coverage requiring good concentration which he displays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Sean has decent size for a safety though his measurables don’t stand out he plays bigger than his size.  He suffered a stinger his freshman year but did since has not dealt with injuries despite his big hits and seemingly reckless abandon in his tackling.  He should have no problem staying healthy at the next level as he continues to grow into his body and be exposed to an NFL training program.  He will jump off the screen and his explosion is especially noticeable when he sees a quick screen or running play happen as he will fly to the ball carrier.  He plays with great strength which he uses to make great tackles on runners as well as deliver big hits to receivers which many times result in incomplete passes.</w:t>
            </w:r>
          </w:p>
          <w:p>
            <w:pPr>
              <w:pStyle w:val="Normal"/>
              <w:rPr>
                <w:sz w:val="20"/>
              </w:rPr>
            </w:pPr>
            <w:r>
              <w:rPr>
                <w:sz w:val="20"/>
              </w:rPr>
            </w:r>
          </w:p>
          <w:p>
            <w:pPr>
              <w:pStyle w:val="Normal"/>
              <w:rPr>
                <w:sz w:val="20"/>
              </w:rPr>
            </w:pPr>
            <w:r>
              <w:rPr>
                <w:sz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Quick reads and flies to the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ys with his man well, experience as nickel corner hel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ability to react to QB and big in position to mak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errific break and closing ability on runn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urn ability and hips similar to that of a corner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reat tackler, good technique both going low and staying squar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elivers punishing blows to runners and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a lot of interceptions but has good hand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oes not have to fight through many blocks.  Can do it but will need some technique wor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t great speed but covers ground quick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LETIC ABILITY         6.5          COVERAGE</w:t>
              <w:tab/>
              <w:t>6.0</w:t>
            </w:r>
          </w:p>
          <w:p>
            <w:pPr>
              <w:pStyle w:val="Normal"/>
              <w:tabs>
                <w:tab w:val="clear" w:pos="720"/>
                <w:tab w:val="right" w:pos="6156" w:leader="none"/>
              </w:tabs>
              <w:rPr/>
            </w:pPr>
            <w:r>
              <w:rPr/>
              <w:t>TACKLING                         6.5          COMPETES</w:t>
              <w:tab/>
              <w:t>7.0</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idn’t see tape of him returning</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casional bad angles going after plays to the outs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athletic safety who has the ability to cover receivers and tight ends and also can come down in the box and defend the run.  He can deliver huge hits to jar the ball loose from receivers trying to make a catch, and can also cause fumbles on runners.  He knows how to tackle low but can also square up runner and stop him in his tracks.  His experience early in college being a nickel cornerback has helped him in coverage as he is able to stay with his man and be in good position to make plays either on the ball or on the receiver.  He flies around the field and has great reaction and burst when he sees the ball get to a runner or receiver.  He is not afraid of contact and will leave it all on the field for his team.</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size is a little small for a safety and even though he makes up for it in toughness it could hinder him against some of the physical receivers and tight ends at the next level.  He does not have top end speed so he would need to play off and use really good awareness at the next level to deal with the speedier receivers.  In the film I saw he did not have many blockers fully engage him on running plays so he did not have to fight off of many blocks but at the next level he will need to be sure he can work through blocks to make play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ean is a great athlete at the safety position who has the quickness and reaction of a corner and the tackling and big hits of a linebacker.  He flies all over the field and has great closing speed when going after a runner.  He delivers huge hits and can jar the ball loose from receivers.  It is very rare if he gets his hands on a runner or receiver that he will not make the tackle.  He does not have deep speed but his instincts and quickness help him make up for what he lacks in deep speed.  His toughness and smarts also help him offset what could be deemed a disadvantage in that he is a little smaller than the typical safety.  He will need to add some more weight to his frame and be sure to hone his technique of getting off blocks at the next level.  He is able to avoid getting caught in too much traffic in college but in the NFL he will not be able to avoid blocks and will need to focus on getting off them.  His abilities to make big hits and be a solid tackler should make him a day one contributor on special teams and I wouldn’t be surprised to see him as a day 1 starter at safety depending on where he ends up.  He will be better as an in-the-box safety to begin with but he has all the skills and dedication to make himself a dependable all around safety in the leag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31:00Z</dcterms:created>
  <dc:creator>Preferred User</dc:creator>
  <dc:description/>
  <cp:keywords/>
  <dc:language>en-US</dc:language>
  <cp:lastModifiedBy>Justin</cp:lastModifiedBy>
  <dcterms:modified xsi:type="dcterms:W3CDTF">2013-08-22T06:26:00Z</dcterms:modified>
  <cp:revision>11</cp:revision>
  <dc:subject/>
  <dc:title/>
</cp:coreProperties>
</file>