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805" w:leader="none"/>
                      <w:tab w:val="left" w:pos="7680" w:leader="none"/>
                      <w:tab w:val="left" w:pos="7725" w:leader="none"/>
                    </w:tabs>
                    <w:rPr/>
                  </w:pPr>
                  <w:r>
                    <w:rPr/>
                    <w:t>Redd</w:t>
                    <w:tab/>
                    <w:t>Silas</w:t>
                    <w:tab/>
                    <w:t>USC</w:t>
                    <w:tab/>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RB                            6.2</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775" w:leader="none"/>
              </w:tabs>
              <w:rPr/>
            </w:pPr>
            <w:r>
              <w:rPr/>
              <w:t>0510</w:t>
              <w:tab/>
              <w:t>200</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5</w:t>
            </w:r>
          </w:p>
          <w:p>
            <w:pPr>
              <w:pStyle w:val="Normal"/>
              <w:rPr/>
            </w:pPr>
            <w:r>
              <w:rPr/>
              <w:t xml:space="preserve">Quick Feet                     6.5 C.O.D.                           6.5 Flexibility                     6.5 </w:t>
            </w:r>
          </w:p>
          <w:p>
            <w:pPr>
              <w:pStyle w:val="Normal"/>
              <w:rPr/>
            </w:pPr>
            <w:r>
              <w:rPr/>
              <w:t>Coordination                 6.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Silas is a good athlete who has been a productive RB at both Penn State and USC.  He uses his quick feet in tandem with great change of direction skills to avoid tackles, make quick cuts, and break tackles.  He demonstrates good flexibility and coordination in his running which shows when he executes his spin moves to elude tacklers.  He also shows off this ability in being able to seemingly always find a way to move forward.</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30" w:leader="none"/>
              </w:tabs>
              <w:rPr/>
            </w:pPr>
            <w:r>
              <w:rPr/>
              <w:tab/>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5.5</w:t>
            </w:r>
          </w:p>
          <w:p>
            <w:pPr>
              <w:pStyle w:val="Normal"/>
              <w:tabs>
                <w:tab w:val="clear" w:pos="720"/>
                <w:tab w:val="right" w:pos="2952" w:leader="none"/>
              </w:tabs>
              <w:rPr/>
            </w:pPr>
            <w:r>
              <w:rPr/>
              <w:t>Clutch Play</w:t>
              <w:tab/>
              <w:t>6.0</w:t>
            </w:r>
          </w:p>
          <w:p>
            <w:pPr>
              <w:pStyle w:val="Normal"/>
              <w:tabs>
                <w:tab w:val="clear" w:pos="720"/>
                <w:tab w:val="right" w:pos="2952" w:leader="none"/>
              </w:tabs>
              <w:rPr/>
            </w:pPr>
            <w:r>
              <w:rPr/>
              <w:t>Production</w:t>
              <w:tab/>
              <w:t>6.0</w:t>
            </w:r>
          </w:p>
          <w:p>
            <w:pPr>
              <w:pStyle w:val="Normal"/>
              <w:tabs>
                <w:tab w:val="clear" w:pos="720"/>
                <w:tab w:val="right" w:pos="2952" w:leader="none"/>
              </w:tabs>
              <w:rPr/>
            </w:pPr>
            <w:r>
              <w:rPr/>
              <w:t>Consistency</w:t>
              <w:tab/>
              <w:t>6.0</w:t>
            </w:r>
          </w:p>
          <w:p>
            <w:pPr>
              <w:pStyle w:val="Normal"/>
              <w:tabs>
                <w:tab w:val="clear" w:pos="720"/>
                <w:tab w:val="right" w:pos="2952" w:leader="none"/>
              </w:tabs>
              <w:rPr/>
            </w:pPr>
            <w:r>
              <w:rPr/>
              <w:t>Team Player</w:t>
              <w:tab/>
              <w:t>6.0</w:t>
            </w:r>
          </w:p>
          <w:p>
            <w:pPr>
              <w:pStyle w:val="Normal"/>
              <w:tabs>
                <w:tab w:val="clear" w:pos="720"/>
                <w:tab w:val="right" w:pos="2952" w:leader="none"/>
              </w:tabs>
              <w:rPr/>
            </w:pPr>
            <w:r>
              <w:rPr/>
              <w:t>Pride / Quit</w:t>
              <w:tab/>
              <w:t>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Watching Silas play at Penn State and early at USC he displays good toughness and willingness to take punishment as well as dish it out.  However as the season went on at USC he began to get nicked up and during spring workouts suffered a knee injury so there is now a thread of injury concern.  He shows the ability to make plays at crucial times, but was hindered by an offense at USC that was predicated on using the passing game to make critical plays due to the star power at QB and WR.  Production-wise he was solid though he split carries with one or two other backs all season which affected his numbers.  Similarly with consistency he was not as consistent during his first year at USC as he was at Penn State but he split carries with the Trojans and they were a more pass-oriented offense.  Silas is a team player and gives his all on the field.  In the same manner he plays with pride and does not show a tendency to quit on himself or his team.</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pPr>
            <w:r>
              <w:rPr/>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6.5</w:t>
            </w:r>
          </w:p>
          <w:p>
            <w:pPr>
              <w:pStyle w:val="Normal"/>
              <w:tabs>
                <w:tab w:val="clear" w:pos="720"/>
                <w:tab w:val="right" w:pos="2952" w:leader="none"/>
              </w:tabs>
              <w:rPr/>
            </w:pPr>
            <w:r>
              <w:rPr/>
              <w:t>Inst/Reaction</w:t>
              <w:tab/>
              <w:t>6.5</w:t>
            </w:r>
          </w:p>
          <w:p>
            <w:pPr>
              <w:pStyle w:val="Normal"/>
              <w:tabs>
                <w:tab w:val="clear" w:pos="720"/>
                <w:tab w:val="right" w:pos="2952" w:leader="none"/>
              </w:tabs>
              <w:rPr/>
            </w:pPr>
            <w:r>
              <w:rPr/>
              <w:t>Concentration</w:t>
              <w:tab/>
              <w:t>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Coming from Penn State and going to USC Silas has played in a pro-style offense with both systems.  So he had to learn the offensive schemes and plays that he could see at the next level and had success.  I think his instincts and reaction shows a lot in the spin move that he uses to avoid tacklers as he will at times start his spin as the defender is about to come at him. His concentration is also very good as evident again by his ability to learn the new system at USC after transferring and his ability to execute the plays at a high level.</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pPr>
            <w:r>
              <w:rPr/>
              <w:t>6.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6.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 xml:space="preserve">Silas has an ideal size for a runner.  He is strong and solid which helps him absorb hits and push the pile.  He has not been one to deal with a lot of injuries however he did have a few minor issues his junior year and in the spring this year hurt his knee which required surgery.  So durability has to now be a slight concern.  While not a back with track star speed he is deceptively quick and his initial burst through a hole shows some nice explosion.  His play strength is impressive and he uses it to power through some tackles and find a way to gain positive yardage in most situations where positive yards seem nearly impossible to come by. </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INSTINCT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Good vision but at times will cut outside rather than through a hole.</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225 REPS</w:t>
            </w:r>
          </w:p>
          <w:p>
            <w:pPr>
              <w:pStyle w:val="Normal"/>
              <w:rPr>
                <w:sz w:val="22"/>
              </w:rPr>
            </w:pPr>
            <w:r>
              <w:rPr>
                <w:sz w:val="22"/>
              </w:rPr>
              <w:t>VERTICAL JUMP</w:t>
            </w:r>
          </w:p>
          <w:p>
            <w:pPr>
              <w:pStyle w:val="Normal"/>
              <w:rPr>
                <w:sz w:val="22"/>
              </w:rPr>
            </w:pPr>
            <w:r>
              <w:rPr>
                <w:sz w:val="22"/>
              </w:rPr>
              <w:t>BROAD JUMP</w:t>
            </w:r>
          </w:p>
          <w:p>
            <w:pPr>
              <w:pStyle w:val="Normal"/>
              <w:rPr>
                <w:sz w:val="22"/>
              </w:rPr>
            </w:pPr>
            <w:r>
              <w:rPr>
                <w:sz w:val="22"/>
              </w:rPr>
              <w:t>20 SHUTTLE</w:t>
            </w:r>
          </w:p>
          <w:p>
            <w:pPr>
              <w:pStyle w:val="Normal"/>
              <w:rPr>
                <w:sz w:val="22"/>
              </w:rPr>
            </w:pPr>
            <w:r>
              <w:rPr>
                <w:sz w:val="22"/>
              </w:rPr>
              <w:t>60 SHUTTLE</w:t>
            </w:r>
          </w:p>
          <w:p>
            <w:pPr>
              <w:pStyle w:val="Normal"/>
              <w:rPr>
                <w:sz w:val="22"/>
              </w:rPr>
            </w:pPr>
            <w:r>
              <w:rPr>
                <w:sz w:val="22"/>
              </w:rPr>
              <w:t>3 CONE</w:t>
            </w:r>
          </w:p>
          <w:p>
            <w:pPr>
              <w:pStyle w:val="Normal"/>
              <w:rPr>
                <w:sz w:val="22"/>
              </w:rPr>
            </w:pPr>
            <w:r>
              <w:rPr>
                <w:sz w:val="22"/>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LUSIVENES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Very good at eluding tacklers, spin move is very effectiv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UTBACK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Quick feet and decisive when making a mov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SIDE RUNN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Good power to get the tough yard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OUTSIDE RUNN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Not elite speed but enough to get to the corn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RCV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Good hands, limited opportunities receiving</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xml:space="preserve">Limited receiving plays, but good adjustment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Turns back into runner with elusiveness and power</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NA</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RUN BLOCKE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Not asked to block, probably not a strong suit</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22"/>
              </w:rPr>
            </w:pPr>
            <w:r>
              <w:rPr>
                <w:sz w:val="22"/>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xml:space="preserve">Best doing cut blocks, needs improvement on point of attack blocking </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right" w:pos="6156" w:leader="none"/>
              </w:tabs>
              <w:rPr>
                <w:sz w:val="22"/>
              </w:rPr>
            </w:pPr>
            <w:r>
              <w:rPr>
                <w:sz w:val="22"/>
              </w:rPr>
              <w:t>SIZE                         6.5               ATH. ABILITY</w:t>
              <w:tab/>
              <w:t>6.5</w:t>
            </w:r>
          </w:p>
          <w:p>
            <w:pPr>
              <w:pStyle w:val="Normal"/>
              <w:tabs>
                <w:tab w:val="clear" w:pos="720"/>
                <w:tab w:val="right" w:pos="6156" w:leader="none"/>
              </w:tabs>
              <w:rPr>
                <w:sz w:val="22"/>
              </w:rPr>
            </w:pPr>
            <w:r>
              <w:rPr>
                <w:sz w:val="22"/>
              </w:rPr>
              <w:t>HANDS                    6.0               COMPETES</w:t>
              <w:tab/>
              <w:t>6.5</w:t>
            </w:r>
          </w:p>
          <w:p>
            <w:pPr>
              <w:pStyle w:val="Normal"/>
              <w:tabs>
                <w:tab w:val="clear" w:pos="720"/>
                <w:tab w:val="right" w:pos="6156" w:leader="none"/>
              </w:tabs>
              <w:rPr>
                <w:sz w:val="22"/>
              </w:rPr>
            </w:pPr>
            <w:r>
              <w:rPr>
                <w:sz w:val="22"/>
              </w:rPr>
              <w:t>PLAY SPEED          6.5               BLOCKING</w:t>
              <w:tab/>
              <w:t>5.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URABLE / TOUGH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recent injuries could pose concern</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Had some fumbles junior year but overall not an area of concern, does not make many errors.  Will help himself to improve in pass protection.</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las is a strong, tough runner who can run with power on the inside but also shows the elusiveness and quick feet to run to the outside.  His is able to explode through a hole with great acceleration.  He is hard for one guy to tackle and uses a great spin move to elude tacklers.  He is a smart player who has learned two different pro-style offenses in a short college career and put together good seasons.</w:t>
            </w:r>
          </w:p>
          <w:p>
            <w:pPr>
              <w:pStyle w:val="Normal"/>
              <w:rPr>
                <w:sz w:val="22"/>
              </w:rPr>
            </w:pPr>
            <w:r>
              <w:rPr>
                <w:sz w:val="22"/>
              </w:rPr>
            </w:r>
          </w:p>
          <w:p>
            <w:pPr>
              <w:pStyle w:val="Normal"/>
              <w:rPr>
                <w:sz w:val="22"/>
              </w:rPr>
            </w:pPr>
            <w:r>
              <w:rPr>
                <w:sz w:val="22"/>
              </w:rPr>
            </w:r>
          </w:p>
          <w:p>
            <w:pPr>
              <w:pStyle w:val="Normal"/>
              <w:rPr>
                <w:sz w:val="22"/>
              </w:rPr>
            </w:pPr>
            <w:r>
              <w:rPr>
                <w:sz w:val="22"/>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en with his impression acceleration, initial explosion and quickness, he does not has top-flight speed and can be caught from behind at times.  Will at times opt to stretch a play to the outside when there is a hole in the line he could have chosen.  Durability is a possible question with the recent knee injury along with his tough style of running.</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Overall Silas Redd is a very impressive running back.  He surprises you with his quickness and initial explosion, and he has a good feel for how to be elusive in the open field.  Having played in pro-style offenses during his whole college career will help him to be well prepared at the next level and I believe he should be able to fit in right away once he gets into the NFL.  He is likely best suited to mainly run out of one-back sets, as that is primarily what he ran out of at USC, and watching him play he seems like a back who is better not following a lead blocker but rather using his vision to see the play develop and choosing his spots and going.  The main strike against him would be that he does not have game-breaking speed, but his athletic ability and quickness should help him to offset that lack of elite speed.  His instincts and smarts will help him to become a productive NFL running back.  Hopefully his recent injuries will not linger into his senior season and give him the opportunity to properly showcase his talents.  I think he has the capability to be an effective starting running back in the NFL but in order to do so he will need to continue to improve his pass protection skills.  He displays the attitude to be one who will be willing to work on his craft to further develop those abilities so that he can become that number 1 runner for a pro team.  Until he can do that he will either be sharing carries as part of a running back tandem, or he will be a 1</w:t>
            </w:r>
            <w:r>
              <w:rPr>
                <w:sz w:val="22"/>
                <w:vertAlign w:val="superscript"/>
              </w:rPr>
              <w:t>st</w:t>
            </w:r>
            <w:r>
              <w:rPr>
                <w:sz w:val="22"/>
              </w:rPr>
              <w:t xml:space="preserve"> &amp; 2</w:t>
            </w:r>
            <w:r>
              <w:rPr>
                <w:sz w:val="22"/>
                <w:vertAlign w:val="superscript"/>
              </w:rPr>
              <w:t>nd</w:t>
            </w:r>
            <w:r>
              <w:rPr>
                <w:sz w:val="22"/>
              </w:rPr>
              <w:t xml:space="preserve"> down back who gets limited opportunities to see the field in obvious passing situation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55:00Z</dcterms:created>
  <dc:creator>Intern</dc:creator>
  <dc:description/>
  <cp:keywords/>
  <dc:language>en-US</dc:language>
  <cp:lastModifiedBy>Justin</cp:lastModifiedBy>
  <dcterms:modified xsi:type="dcterms:W3CDTF">2013-07-26T06:00:00Z</dcterms:modified>
  <cp:revision>7</cp:revision>
  <dc:subject/>
  <dc:title/>
</cp:coreProperties>
</file>