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925" w:leader="none"/>
                      <w:tab w:val="left" w:pos="7395" w:leader="none"/>
                    </w:tabs>
                    <w:rPr/>
                  </w:pPr>
                  <w:r>
                    <w:rPr/>
                    <w:t>Hurst</w:t>
                    <w:tab/>
                    <w:t>James</w:t>
                    <w:tab/>
                    <w:t>North Carolin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3158" w:leader="none"/>
                    </w:tabs>
                    <w:rPr/>
                  </w:pPr>
                  <w:r>
                    <w:rPr/>
                    <w:t xml:space="preserve">OT                           </w:t>
                    <w:tab/>
                    <w:t>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715" w:leader="none"/>
              </w:tabs>
              <w:rPr/>
            </w:pPr>
            <w:r>
              <w:rPr/>
              <w:t>0607</w:t>
              <w:tab/>
              <w:t>30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118" w:leader="none"/>
              </w:tabs>
              <w:rPr/>
            </w:pPr>
            <w:r>
              <w:rPr>
                <w:rFonts w:eastAsia="Times New Roman"/>
              </w:rPr>
              <w:t xml:space="preserve">                                                                                       </w:t>
            </w:r>
            <w:r>
              <w:rPr/>
              <w:tab/>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jc w:val="both"/>
              <w:rPr/>
            </w:pPr>
            <w:r>
              <w:rPr/>
              <w:t xml:space="preserve">Q.A.B                             </w:t>
              <w:tab/>
              <w:t>6.0</w:t>
            </w:r>
          </w:p>
          <w:p>
            <w:pPr>
              <w:pStyle w:val="Normal"/>
              <w:rPr/>
            </w:pPr>
            <w:r>
              <w:rPr/>
              <w:t>Quick Feet                    6.0 C.O.D.                           6.0 Flexibility                      5.5</w:t>
            </w:r>
          </w:p>
          <w:p>
            <w:pPr>
              <w:pStyle w:val="Normal"/>
              <w:jc w:val="both"/>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James has decent athleticism for a tackle, but struggles with speed rushers.  He displays quick feet when pulling and getting to the 2</w:t>
            </w:r>
            <w:r>
              <w:rPr>
                <w:sz w:val="22"/>
                <w:vertAlign w:val="superscript"/>
              </w:rPr>
              <w:t>nd</w:t>
            </w:r>
            <w:r>
              <w:rPr>
                <w:sz w:val="22"/>
              </w:rPr>
              <w:t xml:space="preserve"> level, but is not as quick and shows heavy footed on his slide steps.  He can change direction fairly well to handle twists and stunts and to run block in space.  He has the ability to bend and be flexible but needs to work on doing it consistently. His balance is good when he gets himself set but at times if engaged on the move he can get off balance and revert to bad techniqu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5.5</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 xml:space="preserve">James is a tough player when it comes to playing through pain as he has been a mainstay on the offensive line.  However he does not demonstrate a lot of aggression in his blocking.  When he has a chance to set and get into his base to engage a defender he will take his man completely out of the play.  However if he cannot set his base he can struggle at times to control his man and it exposes some poor use of hands.  He will go all out for his team and gives full effort in both run and pass blocking on every play.  He blocks through the whistle and you do not see him just watching as a play is going o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James is a smart player as shown by playing the left tackle position since freshman year and getting better in his play, however his struggles in maintaining technique are a little worrisome.  He can adjust to defensive blitzes and line stunts and get in the right position.  His concentration is good but he shows an occasional lapse if he ever gets off balance and his technique gets slopp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 xml:space="preserve">James has ideal size for an offensive tackle and is a huge man for the defense to deal with.  He has played ever since his freshmen year with no problems so his durability has not been a question and there is no reason to think it should be at the next level.  His explosion off the line getting into blocks is average.  When crashing inside on run blocks or pulling he does this well but pass blocking he does not fire off the ball into his slide step or give a punch in pass protection.  He shows good strength in run blocking and does a good job creating space for a RB.  In pass protection he is good also but it goes hand in hand with his technique.  If he can set his base he will stop a man in his tracks but if he does not get set he can sometimes show poor use of hands and it is more of a struggle with for hi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ulling, getting to 2</w:t>
            </w:r>
            <w:r>
              <w:rPr>
                <w:sz w:val="22"/>
                <w:vertAlign w:val="superscript"/>
              </w:rPr>
              <w:t>nd</w:t>
            </w:r>
            <w:r>
              <w:rPr>
                <w:sz w:val="22"/>
              </w:rPr>
              <w:t xml:space="preserve"> level ok, slide step needs work</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verage burst at the snap, better when pull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strength, in pass pro depends on techniqu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burst, creates lanes for RB</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Can get to 2</w:t>
            </w:r>
            <w:r>
              <w:rPr>
                <w:sz w:val="22"/>
                <w:vertAlign w:val="superscript"/>
              </w:rPr>
              <w:t>nd</w:t>
            </w:r>
            <w:r>
              <w:rPr>
                <w:sz w:val="22"/>
              </w:rPr>
              <w:t xml:space="preserve"> level wel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blocker but needs technique improvem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oes enough to keep defender from QB</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Heavy footed when shuffle and slide step</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eeds to utilize punch more, hand technique needs work</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When set can eliminate rusher, but can get pushed off balance at tim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5                     INITIAL QKS</w:t>
              <w:tab/>
              <w:t>5.5</w:t>
            </w:r>
          </w:p>
          <w:p>
            <w:pPr>
              <w:pStyle w:val="Normal"/>
              <w:tabs>
                <w:tab w:val="clear" w:pos="720"/>
                <w:tab w:val="right" w:pos="6156" w:leader="none"/>
              </w:tabs>
              <w:rPr/>
            </w:pPr>
            <w:r>
              <w:rPr/>
              <w:t>PLAY STR.           6.0                     COMPETES</w:t>
              <w:tab/>
              <w:t>6.0</w:t>
            </w:r>
          </w:p>
          <w:p>
            <w:pPr>
              <w:pStyle w:val="Normal"/>
              <w:tabs>
                <w:tab w:val="clear" w:pos="720"/>
                <w:tab w:val="right" w:pos="6156" w:leader="none"/>
              </w:tabs>
              <w:rPr/>
            </w:pPr>
            <w:r>
              <w:rPr/>
              <w:t>PLAY SPEED        5.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Average slide step can get him in trouble with spe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ot many noticeable errors but technique problems could hurt him</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is a good tackle and has been a consistent staple on the left side since his freshman year.  When run blocking he is able to strongly engage his man and can turn him and remove him from the play.  He shows good ability to pull and contain the outside man and get to the 2</w:t>
            </w:r>
            <w:r>
              <w:rPr>
                <w:sz w:val="22"/>
                <w:vertAlign w:val="superscript"/>
              </w:rPr>
              <w:t>nd</w:t>
            </w:r>
            <w:r>
              <w:rPr>
                <w:sz w:val="22"/>
              </w:rPr>
              <w:t xml:space="preserve"> level to lead the runners.  If he crashes inside on down blocks he can easily take out his man and can at times crash the line completely away from the play.  When he gets set into his base in pass protection he can eliminate his man from the play and shows good flexibility and strength..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le he shows the ability and flashes in pass protection he does struggle with speed and it affects his technique.  He looks slow footed in his shuffle and slide and when he engages a defender while sliding he more often than not struggles to use good technique.  He can get slightly flat footed and upright causing him to get off balance and that progresses into using poor hand techniques and the defender can gain separation from him. he lasts long enough for the QB to release the ball but these issues will be magnified at the next leve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verall James Hurst is a good offensive tackle with the skills to make it at the next level.  He shows the ability to do anything a tackle needs to do, but his does not do them consistently which will hurt him in the NFL.  He is a very good run blocker and seems to thrive when he is pushing into a defender or crashing down the line.  He is also able to pull and get to the 2</w:t>
            </w:r>
            <w:r>
              <w:rPr>
                <w:sz w:val="22"/>
                <w:vertAlign w:val="superscript"/>
              </w:rPr>
              <w:t>nd</w:t>
            </w:r>
            <w:r>
              <w:rPr>
                <w:sz w:val="22"/>
              </w:rPr>
              <w:t xml:space="preserve"> level and does his best moving forward.  In pass protection he does a good job but NFL pass rushers will expose his technique weaknesses which will give him a lot of problems if he does not improve on those things.  His hand placement and punch need to be improved and he needs to work on his bend when he is on the move shuffling or sliding.  He shows you the ability to bend and get a good base when he is not initially engaged with a defender and can get to his spot and sit, but at the next level the good pass rushers will not wait for him to set.  He has become a better player each year in college and if he can improve again this year and work on those weaknesses it will greatly help his stock.  Being that he does so well run blocking and with his occasional issues in technique on pass protection I think right now he would be best suited at right tackle at the next level, and could be a very good one.  And he has the potential to play left tackle if the necessary improvements to his game are mad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2:25:00Z</dcterms:created>
  <dc:creator>Preferred User</dc:creator>
  <dc:description/>
  <cp:keywords/>
  <dc:language>en-US</dc:language>
  <cp:lastModifiedBy>Justin</cp:lastModifiedBy>
  <dcterms:modified xsi:type="dcterms:W3CDTF">2013-08-17T18:08:00Z</dcterms:modified>
  <cp:revision>6</cp:revision>
  <dc:subject/>
  <dc:title/>
</cp:coreProperties>
</file>