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925" w:leader="none"/>
                      <w:tab w:val="left" w:pos="7395" w:leader="none"/>
                    </w:tabs>
                    <w:rPr/>
                  </w:pPr>
                  <w:r>
                    <w:rPr/>
                    <w:t>Jackson</w:t>
                    <w:tab/>
                    <w:t>Gabe</w:t>
                    <w:tab/>
                    <w:t>Miss State</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158" w:leader="none"/>
                    </w:tabs>
                    <w:rPr/>
                  </w:pPr>
                  <w:r>
                    <w:rPr/>
                    <w:t xml:space="preserve">OG                          </w:t>
                    <w:tab/>
                    <w:t>7.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715" w:leader="none"/>
              </w:tabs>
              <w:rPr/>
            </w:pPr>
            <w:r>
              <w:rPr/>
              <w:t>0604</w:t>
              <w:tab/>
              <w:t>320</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6118" w:leader="none"/>
              </w:tabs>
              <w:rPr/>
            </w:pPr>
            <w:r>
              <w:rPr>
                <w:rFonts w:eastAsia="Times New Roman"/>
              </w:rPr>
              <w:t xml:space="preserve">                                                                                       </w:t>
            </w:r>
            <w:r>
              <w:rPr/>
              <w:tab/>
              <w:t>6.5</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jc w:val="both"/>
              <w:rPr/>
            </w:pPr>
            <w:r>
              <w:rPr/>
              <w:t xml:space="preserve">Q.A.B                             </w:t>
              <w:tab/>
              <w:t>6.5</w:t>
            </w:r>
          </w:p>
          <w:p>
            <w:pPr>
              <w:pStyle w:val="Normal"/>
              <w:jc w:val="both"/>
              <w:rPr/>
            </w:pPr>
            <w:r>
              <w:rPr/>
              <w:t>Quick Feet                     6.5 C.O.D.                          6.5 Flexibility                           6.5</w:t>
            </w:r>
          </w:p>
          <w:p>
            <w:pPr>
              <w:pStyle w:val="Normal"/>
              <w:jc w:val="both"/>
              <w:rPr/>
            </w:pPr>
            <w:r>
              <w:rPr/>
              <w:t>Coordination                       6.5</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abe is very athletic especially for his size.  He is able to quickly get out on pulls and traps and get to the 2</w:t>
            </w:r>
            <w:r>
              <w:rPr>
                <w:vertAlign w:val="superscript"/>
              </w:rPr>
              <w:t>nd</w:t>
            </w:r>
            <w:r>
              <w:rPr/>
              <w:t xml:space="preserve"> level with ease.  His change of direction is impressive when he adjusts to deal with defensive line games and blitzes.  He shows good flexibility and good movement and can bend his knees and consistently keep a good base against opposing defensive tackl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7.0</w:t>
            </w:r>
          </w:p>
          <w:p>
            <w:pPr>
              <w:pStyle w:val="Normal"/>
              <w:tabs>
                <w:tab w:val="clear" w:pos="720"/>
                <w:tab w:val="right" w:pos="2952" w:leader="none"/>
              </w:tabs>
              <w:rPr/>
            </w:pPr>
            <w:r>
              <w:rPr/>
              <w:t>Clutch Play</w:t>
              <w:tab/>
              <w:t>6.5</w:t>
            </w:r>
          </w:p>
          <w:p>
            <w:pPr>
              <w:pStyle w:val="Normal"/>
              <w:tabs>
                <w:tab w:val="clear" w:pos="720"/>
                <w:tab w:val="right" w:pos="2952" w:leader="none"/>
              </w:tabs>
              <w:rPr/>
            </w:pPr>
            <w:r>
              <w:rPr/>
              <w:t>Production</w:t>
              <w:tab/>
              <w:t>7.0</w:t>
            </w:r>
          </w:p>
          <w:p>
            <w:pPr>
              <w:pStyle w:val="Normal"/>
              <w:tabs>
                <w:tab w:val="clear" w:pos="720"/>
                <w:tab w:val="right" w:pos="2952" w:leader="none"/>
              </w:tabs>
              <w:rPr/>
            </w:pPr>
            <w:r>
              <w:rPr/>
              <w:t>Consistency</w:t>
              <w:tab/>
              <w:t>7.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Gabe is an extremely tough guard and just pushes defenders around on the field.  He very rarely gets pushed around himself.  In crucial situations he can be counted on to hold his blocks and give his QB or RBs a chance to make the play.  As a blocker he continuously produced both protecting his QB and creating lanes for the RB.  He consistently held his own against the defenses from the SEC and won his battles with consistent dominance at the line of scrimmage.  He would give up his body for his team going after the defense play after play and shows great pride in every snap and never backs down.</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6.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sz w:val="22"/>
              </w:rPr>
            </w:pPr>
            <w:r>
              <w:rPr>
                <w:sz w:val="22"/>
              </w:rPr>
              <w:t>Gabe shows evidence of great ability to learn the offensive blocking schemes as well as learn some of the defensive tendencies when he is able to seemingly know where guys will go.  He shows very good instincts especially on the move while pulling or getting to the 2</w:t>
            </w:r>
            <w:r>
              <w:rPr>
                <w:sz w:val="22"/>
                <w:vertAlign w:val="superscript"/>
              </w:rPr>
              <w:t>nd</w:t>
            </w:r>
            <w:r>
              <w:rPr>
                <w:sz w:val="22"/>
              </w:rPr>
              <w:t xml:space="preserve"> level.  He also makes sure to never give up good base and technique which shows good concentration on his part.</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jc w:val="right"/>
              <w:rPr/>
            </w:pPr>
            <w:r>
              <w:rPr/>
              <w:t>7.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7.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sz w:val="22"/>
              </w:rPr>
            </w:pPr>
            <w:r>
              <w:rPr>
                <w:sz w:val="22"/>
              </w:rPr>
              <w:t>Gabe is the prototypical size for a mauler at the guard position and uses his size extremely efficiently.  He does not have a problem with injuries and he shouldn’t have any issues at the next level.  Being a big man he his ability to come off the ball is impressive, and when he gets out on pulls he shows very good explosion into his blocks.  His strength that he puts into his blocks is very good and he has shown the ability to just stonewall defenders more times than no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7.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7.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Very good movement at his size</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urprisingly quick, jumps off the ba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Mauls defenders and inflicts punishment in his block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asily creates holes for the RB</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xcellent pulling around and sealing the edg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QB will be confident pressure will not come from his ma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liminates his man from the pla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an move along the line with eas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Terrific punch, really good at keeping control of defenders with his hands</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Stands his ground, pushes defenders back.</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7.0               INITIAL QKS</w:t>
              <w:tab/>
              <w:t>6.5</w:t>
            </w:r>
          </w:p>
          <w:p>
            <w:pPr>
              <w:pStyle w:val="Normal"/>
              <w:tabs>
                <w:tab w:val="clear" w:pos="720"/>
                <w:tab w:val="right" w:pos="6156" w:leader="none"/>
              </w:tabs>
              <w:rPr/>
            </w:pPr>
            <w:r>
              <w:rPr/>
              <w:t>PLAY STR.              7.0               COMPETES</w:t>
              <w:tab/>
              <w:t>7.0</w:t>
            </w:r>
          </w:p>
          <w:p>
            <w:pPr>
              <w:pStyle w:val="Normal"/>
              <w:tabs>
                <w:tab w:val="clear" w:pos="720"/>
                <w:tab w:val="right" w:pos="6156" w:leader="none"/>
              </w:tabs>
              <w:rPr/>
            </w:pPr>
            <w:r>
              <w:rPr/>
              <w:t>PLAY SPEED           6.5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ombo of quickness and strength to defend against speed</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ut blocks sometimes not ideally effective</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Gabe is a very strong blocker at point of attack.  Defenders have no chance against him.  He is surprisingly effective pulling around the edge and easily dispatches linebackers or defensive backs in space.  Great bend and ability to get a good base to set up a stone wall against defenders.  Punch will stand defenders up and get them off balance and his hand control keeps them at bay. He does not back down and plays every snap to win, and he does not back down from any challenge.  </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One thing that stands out in his game that needs improvement is when he is asked to cut block a defender.  He does not have as much control doing that as he lunges at the defenders legs and the defenders will often be able to avoid the brunt of the hit and still come after the QB.  There were also times where some delayed blitzes got past him, but many times he was already engaged with a defender so hard to determine if his responsibility or the lineman next to him.</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Gabe Jackson is a terrific player at the guard position.  He is a mauler and a beast who defenders do not want to see coming at them.  He is able excel both at in line blocking and blocking in space, and his ability to pull so quickly is very impressive.  He shows a pride in his blocking that jumps off the screen saying that he plans to win every snap.  He shows good bend, good technique, and gets a good base to hold his ground against a power rush.  His punch can be devastating and he is very good at using his hands to control his blocks.  He shows very few weaknesses in his game, but if anything at times when he cut blocks a defender he can be a little out of control and the defenders can avoid the block.  But I wouldn’t think pro coaches would ask him to do that much as it gets away from his strength which is his power at the point of attack.  He should be a very successful guard in the NFL and would not surprise me if he became a pro bowl caliber player early on in his career.</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2:27:00Z</dcterms:created>
  <dc:creator>Preferred User</dc:creator>
  <dc:description/>
  <cp:keywords/>
  <dc:language>en-US</dc:language>
  <cp:lastModifiedBy>Justin</cp:lastModifiedBy>
  <dcterms:modified xsi:type="dcterms:W3CDTF">2013-08-16T06:49:00Z</dcterms:modified>
  <cp:revision>12</cp:revision>
  <dc:subject/>
  <dc:title/>
</cp:coreProperties>
</file>