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940" w:leader="none"/>
                      <w:tab w:val="left" w:pos="7650" w:leader="none"/>
                    </w:tabs>
                    <w:rPr/>
                  </w:pPr>
                  <w:r>
                    <w:rPr/>
                    <w:t>Stone</w:t>
                    <w:tab/>
                    <w:t>James</w:t>
                    <w:tab/>
                    <w:t>Tennesse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3158" w:leader="none"/>
                    </w:tabs>
                    <w:rPr/>
                  </w:pPr>
                  <w:r>
                    <w:rPr/>
                    <w:t xml:space="preserve">OC                           </w:t>
                    <w:tab/>
                    <w:t>5.9</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730" w:leader="none"/>
              </w:tabs>
              <w:rPr/>
            </w:pPr>
            <w:r>
              <w:rPr/>
              <w:t>0603</w:t>
              <w:tab/>
              <w:t>30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118" w:leader="none"/>
              </w:tabs>
              <w:rPr/>
            </w:pPr>
            <w:r>
              <w:rPr>
                <w:rFonts w:eastAsia="Times New Roman"/>
              </w:rPr>
              <w:t xml:space="preserve">                                                                                       </w:t>
            </w:r>
            <w:r>
              <w:rPr/>
              <w:tab/>
              <w:t>5.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5.5</w:t>
            </w:r>
          </w:p>
          <w:p>
            <w:pPr>
              <w:pStyle w:val="Normal"/>
              <w:rPr/>
            </w:pPr>
            <w:r>
              <w:rPr/>
              <w:t>Quick Feet                     5.5 C.O.D.                           5.0 Flexibility                      5.5</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James has average athleticism for the center position and it is evident watching him that he does not move as well as you would like.  He does not have very quick feet in his movement and struggles with his change of direction.  He flashes some flexibility but for the most part struggles with some stiffness.  In space he tends to sometimes lunge for blocks and is on the ground too often suggesting that his coordination is not where it should b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right"/>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0</w:t>
            </w:r>
          </w:p>
          <w:p>
            <w:pPr>
              <w:pStyle w:val="Normal"/>
              <w:tabs>
                <w:tab w:val="clear" w:pos="720"/>
                <w:tab w:val="right" w:pos="2952" w:leader="none"/>
              </w:tabs>
              <w:rPr/>
            </w:pPr>
            <w:r>
              <w:rPr/>
              <w:t>Consistency</w:t>
              <w:tab/>
              <w:t>5.0</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James shows some good toughness in the middle of line as he deals with the big defensive tackles on every play.  Being a center it is tough to gauge clutch plays but he does not struggle with guys getting past him very often or when the game is on the line. Tennessee has run consistently well overall the last couple years with him at center so he has at least helped get the job done blocking for the run.  Being a team player is definitely a strong suit as well as pride and determination.  He currently snaps with his right hand with the QB under center but in shotgun snaps he snaps left-handed.  He did right-handed snaps in the shotgun early in his college career and lost his job at center and it wasn’t until he switched to left-handed that he got better with his snaps and got the center job back.</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5.5</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Being a center in a pro-style offense requires good ability to learn and retain knowledge.  He seems to display decent instincts but he could improve on reaction time especially when the defensive line uses games or stunts.  He does not make many snapping errors or anything that would indicate a problem with his concentration.</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James has good size for the position he just needs to work on his strength.  Durability has not been an issue for him so translating to the NFL he should be able to stay on the field.  Explosion is currently not a strong suit as you do not see him blow any defenders off the line.  At times when he tries to explode off the line he can lunge and lose control.  His play strength is an area that is not bad, but it is not great either.  He is having a good day when he can hold his position, but too often he is losing ground to defenders and you don’t really see him pushing guys back unless it is a linebacker on the 2</w:t>
            </w:r>
            <w:r>
              <w:rPr>
                <w:sz w:val="20"/>
                <w:vertAlign w:val="superscript"/>
              </w:rPr>
              <w:t>nd</w:t>
            </w:r>
            <w:r>
              <w:rPr>
                <w:sz w:val="20"/>
              </w:rPr>
              <w:t xml:space="preserve"> lev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Can move his feet but is somewhat erratic</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Does not get moving quick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When anchors can hold position, but pushed back too ofte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ood on whams and combo blocks, needs improvement going head u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Can get out of control moving in spac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ood when using proper techniqu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Holds his man long enough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Technique on moving his feet needs improvement</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Reaches and grabs too often, needs to stay grounded use better techniqu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Able to redirect his man but gets pushed back</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6.0                    INITIAL QKS</w:t>
              <w:tab/>
              <w:t>5.5</w:t>
            </w:r>
          </w:p>
          <w:p>
            <w:pPr>
              <w:pStyle w:val="Normal"/>
              <w:tabs>
                <w:tab w:val="clear" w:pos="720"/>
                <w:tab w:val="right" w:pos="6156" w:leader="none"/>
              </w:tabs>
              <w:rPr/>
            </w:pPr>
            <w:r>
              <w:rPr/>
              <w:t>PLAY STR.            6.0                    COMPETES</w:t>
              <w:tab/>
              <w:t>6.5</w:t>
            </w:r>
          </w:p>
          <w:p>
            <w:pPr>
              <w:pStyle w:val="Normal"/>
              <w:tabs>
                <w:tab w:val="clear" w:pos="720"/>
                <w:tab w:val="right" w:pos="6156" w:leader="none"/>
              </w:tabs>
              <w:rPr/>
            </w:pPr>
            <w:r>
              <w:rPr/>
              <w:t>PLAY SPEED         5.5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f he gets his hands on the man he does ok but tends to reach and lung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napping errors he avoids, main issue is technique errors blocking</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es is a smart player and a strong player.  Has tools to succeed with better usage of techniques.  Switches which hand he snaps with depending on the QB under center or in shotgun in order to improve his snaps. Has played some guard so has potential versatility.  When anchored can compete with any defensive lineman.  Has ability to get to the 2</w:t>
            </w:r>
            <w:r>
              <w:rPr>
                <w:sz w:val="22"/>
                <w:vertAlign w:val="superscript"/>
              </w:rPr>
              <w:t>nd</w:t>
            </w:r>
            <w:r>
              <w:rPr>
                <w:sz w:val="22"/>
              </w:rPr>
              <w:t xml:space="preserve"> level and seal off linebacker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que, technique, technique.  Does not anchor often enough and can look very erratic if not set.  See him lunge at defenders and reach out to block too often when he doesn’t set himself.  Will sometimes take himself to the ground by lunging out of control to where he knows his assignment should be if the defender evades him.  strength can also be improved though honing in on good technique will be biggest need.</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James has the potential to do some good things at the center position if he can hone in on techniques in his blocking.  When he does not get himself set and anchored with a good base he has too many blocking mistakes.  To his credit his man does not always blow by him.  part of that is help from his guards or the QB getting rid of the ball.  But too often he gets pushed backwards on tape.  When using poor technique he tends to lunge for defenders sometimes taking himself to the ground as he gets out of control.  He has a good head on his shoulders however and takes pride in becoming a better player.  Evidence of that is that he lost his center job as a younger player because of his shotgun snaps.  He changed his snapping so that he went to right-handed snaps with the QB under center and then went to his left hand for shotgun snaps.  During that time he also was playing at guard so he has some position flexibility which will help him.  He improved enough that he was able to win his job back last year.  He has all the talent to be a solid center he just needs to be better on his technique.  Due to his work ethic and position flex I think he can make it in the league as a potential swing lineman who can back up multiple positions.  If he can improve his technique and continue to grow he could become a starting center in the NF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2:29:00Z</dcterms:created>
  <dc:creator>Preferred User</dc:creator>
  <dc:description/>
  <cp:keywords/>
  <dc:language>en-US</dc:language>
  <cp:lastModifiedBy>Justin</cp:lastModifiedBy>
  <dcterms:modified xsi:type="dcterms:W3CDTF">2013-08-15T03:01:00Z</dcterms:modified>
  <cp:revision>10</cp:revision>
  <dc:subject/>
  <dc:title/>
</cp:coreProperties>
</file>