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835" w:leader="none"/>
                      <w:tab w:val="left" w:pos="7425" w:leader="none"/>
                    </w:tabs>
                    <w:rPr/>
                  </w:pPr>
                  <w:r>
                    <w:rPr/>
                    <w:t>Sutton</w:t>
                    <w:tab/>
                    <w:t>Will</w:t>
                    <w:tab/>
                    <w:t>Arizona State</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DT                              6.6</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625" w:leader="none"/>
              </w:tabs>
              <w:rPr/>
            </w:pPr>
            <w:r>
              <w:rPr/>
              <w:t>0601</w:t>
              <w:tab/>
              <w:t>305</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6118" w:leader="none"/>
              </w:tabs>
              <w:rPr/>
            </w:pPr>
            <w:r>
              <w:rPr>
                <w:rFonts w:eastAsia="Times New Roman"/>
              </w:rPr>
              <w:t xml:space="preserve">                                                                                        </w:t>
            </w:r>
            <w:r>
              <w:rPr/>
              <w:tab/>
              <w:t>6.5</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7.0</w:t>
            </w:r>
          </w:p>
          <w:p>
            <w:pPr>
              <w:pStyle w:val="Normal"/>
              <w:rPr/>
            </w:pPr>
            <w:r>
              <w:rPr/>
              <w:t>Quick Feet                      6.5</w:t>
            </w:r>
          </w:p>
          <w:p>
            <w:pPr>
              <w:pStyle w:val="Normal"/>
              <w:rPr/>
            </w:pPr>
            <w:r>
              <w:rPr/>
              <w:t>C.O.D.                            6.5</w:t>
            </w:r>
          </w:p>
          <w:p>
            <w:pPr>
              <w:pStyle w:val="Normal"/>
              <w:rPr/>
            </w:pPr>
            <w:r>
              <w:rPr/>
              <w:t>Flexibility                       6.5</w:t>
            </w:r>
          </w:p>
          <w:p>
            <w:pPr>
              <w:pStyle w:val="Normal"/>
              <w:rPr/>
            </w:pPr>
            <w:r>
              <w:rPr/>
              <w:t>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Sutton is a tremendous athlete at defensive tackle who was able to play snaps at all defensive line positions last season.  He shows excellent quickness and movement allowing him to give offensive linemen fits regardless of where he is lined up.  For his size he shows great ability to change directions to adjust to where the ball is going.  He is able to show good natural flexibility in his ability to bend and use good leverage when engaged with blockers.  He is a very natural athlete with good coordination helping him to adjust and make plays on the ball.</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right"/>
              <w:rPr/>
            </w:pP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Toughness</w:t>
              <w:tab/>
              <w:t>6.5</w:t>
            </w:r>
          </w:p>
          <w:p>
            <w:pPr>
              <w:pStyle w:val="Normal"/>
              <w:tabs>
                <w:tab w:val="clear" w:pos="720"/>
                <w:tab w:val="right" w:pos="2952" w:leader="none"/>
              </w:tabs>
              <w:rPr/>
            </w:pPr>
            <w:r>
              <w:rPr/>
              <w:t>Clutch Play</w:t>
              <w:tab/>
              <w:t>6.0</w:t>
            </w:r>
          </w:p>
          <w:p>
            <w:pPr>
              <w:pStyle w:val="Normal"/>
              <w:tabs>
                <w:tab w:val="clear" w:pos="720"/>
                <w:tab w:val="right" w:pos="2952" w:leader="none"/>
              </w:tabs>
              <w:rPr/>
            </w:pPr>
            <w:r>
              <w:rPr/>
              <w:t>Production</w:t>
              <w:tab/>
              <w:t>6.0</w:t>
            </w:r>
          </w:p>
          <w:p>
            <w:pPr>
              <w:pStyle w:val="Normal"/>
              <w:tabs>
                <w:tab w:val="clear" w:pos="720"/>
                <w:tab w:val="right" w:pos="2952" w:leader="none"/>
              </w:tabs>
              <w:rPr/>
            </w:pPr>
            <w:r>
              <w:rPr/>
              <w:t>Consistency</w:t>
              <w:tab/>
              <w:t>6.0</w:t>
            </w:r>
          </w:p>
          <w:p>
            <w:pPr>
              <w:pStyle w:val="Normal"/>
              <w:tabs>
                <w:tab w:val="clear" w:pos="720"/>
                <w:tab w:val="right" w:pos="2952" w:leader="none"/>
              </w:tabs>
              <w:rPr/>
            </w:pPr>
            <w:r>
              <w:rPr/>
              <w:t>Team Player</w:t>
              <w:tab/>
              <w:t>6.0</w:t>
            </w:r>
          </w:p>
          <w:p>
            <w:pPr>
              <w:pStyle w:val="Normal"/>
              <w:tabs>
                <w:tab w:val="clear" w:pos="720"/>
                <w:tab w:val="right" w:pos="2952" w:leader="none"/>
              </w:tabs>
              <w:rPr/>
            </w:pPr>
            <w:r>
              <w:rPr/>
              <w:t>Pride / Quit</w:t>
              <w:tab/>
              <w:t>7.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18"/>
              </w:rPr>
            </w:pPr>
            <w:r>
              <w:rPr>
                <w:sz w:val="18"/>
              </w:rPr>
              <w:t>Sutton shows great toughness and is physical on every play getting after the offense.  He has the ability to make any necessary plays during clutch time however an area of concern is when the ball is run right at him he can be blocked out of the play if playing too high.  He had a great junior year in stats and was a constant threat to opposing offenses to make plays in the backfield.  His senior year will test his consistency as he sat out his sophomore year with academic issues and he has only had one solid year of playing. He did however show a consistent ability to get into the opponents backfield.  He plays very tough and hard on every play and pursues the ball all over the field showing commitment to his team but his year of academic ineligibility is a concern in that regard.  That year away from the game though did seem to give him an attitude to prove himself last year, and one this for certain is you will not see him lay down when he is on the field and he will fight to make a play every snap.</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pP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6.5</w:t>
            </w:r>
          </w:p>
          <w:p>
            <w:pPr>
              <w:pStyle w:val="Normal"/>
              <w:tabs>
                <w:tab w:val="clear" w:pos="720"/>
                <w:tab w:val="right" w:pos="2952" w:leader="none"/>
              </w:tabs>
              <w:rPr/>
            </w:pPr>
            <w:r>
              <w:rPr/>
              <w:t>Inst/Reaction</w:t>
              <w:tab/>
              <w:t>6.5</w:t>
            </w:r>
          </w:p>
          <w:p>
            <w:pPr>
              <w:pStyle w:val="Normal"/>
              <w:tabs>
                <w:tab w:val="clear" w:pos="720"/>
                <w:tab w:val="right" w:pos="2952" w:leader="none"/>
              </w:tabs>
              <w:rPr/>
            </w:pPr>
            <w:r>
              <w:rPr/>
              <w:t>Concentration</w:t>
              <w:tab/>
              <w:t>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Sutton being able to play with success at both defensive end positions and both tackle positions shows he is a smart player, but it is a minor concern that he occasionally will play too high.  When rushing he keeps his eyes on the QB and will jump to bat the ball down if he sees his rush won’t get there, showing great instinct and reaction.  This also shows good concentration on his part, but his occasional technique lapses knock him down a notch in that area.</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pPr>
            <w:r>
              <w:rPr/>
              <w:t>7.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Sutton’s size last year in terms of weight would have been a minor concern, but reports say he has put on almost 20 pounds and is now at around 305lbs. If he can maintain his body around that weight and still show his athleticism and quickness he will be an incredibly popular pro prospect.  He has not dealt with any time off the field due to injury and considering the physical nature of his play without injury he should remain durable at the next level.  Explosion in his play is very evident when in every game you will see plays where he gets into the backfield so fast the offensive linemen do not have time to react.  He is also very good at using his strength on his rushes to push linemen towards the QB if he can get good bend and leverage, though he is overpowered if using improper technique.</w:t>
            </w:r>
          </w:p>
          <w:p>
            <w:pPr>
              <w:pStyle w:val="Normal"/>
              <w:rPr>
                <w:sz w:val="20"/>
              </w:rPr>
            </w:pPr>
            <w:r>
              <w:rPr>
                <w:sz w:val="20"/>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7.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Good reactions to stop rush and bat ball</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Superior quickness off the ba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Great strength to fight through blockers when technique is goo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SE O F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Needs technique work to keep extensio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HED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If gets into blocker has hard time getting awa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Not his strength going head to head with linemen against the ru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UI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Will pursue all over the fiel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ACKLING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Too many arm tackle attempts</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If ballcarrier in sight he is there in a flash</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Has strength to walk linemen back in the pocket</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SIZE                    6.0         INITIAL QUICKS</w:t>
              <w:tab/>
              <w:t>7.0</w:t>
            </w:r>
          </w:p>
          <w:p>
            <w:pPr>
              <w:pStyle w:val="Normal"/>
              <w:tabs>
                <w:tab w:val="clear" w:pos="720"/>
                <w:tab w:val="right" w:pos="6156" w:leader="none"/>
              </w:tabs>
              <w:rPr/>
            </w:pPr>
            <w:r>
              <w:rPr/>
              <w:t>PLAY STR          6.5        COMPETES</w:t>
              <w:tab/>
              <w:t>6.5</w:t>
            </w:r>
          </w:p>
          <w:p>
            <w:pPr>
              <w:pStyle w:val="Normal"/>
              <w:tabs>
                <w:tab w:val="clear" w:pos="720"/>
                <w:tab w:val="right" w:pos="6156" w:leader="none"/>
              </w:tabs>
              <w:rPr/>
            </w:pPr>
            <w:r>
              <w:rPr/>
              <w:t>PLAY SPEED      6.5       INSTINCTS</w:t>
              <w:tab/>
              <w:t>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Enough speed to blast through gaps and even round corner as d-end</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Hands technique needs work and occasional gets to high engaging blocker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utton is an extremely good athlete and football player at the defensive tackle position.  Played snaps all over the line of scrimmage but is a prototypical 3-technique on a 4 man line.  He is exceptional quickness and speed for his size and can shoot the gap and explode into the backfield to make a tackle for loss or a sack or force a bad play.  He’s also smart enough to know to go for batted passes when his rush will not get to the QB.  </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t times Sutton will get a little too high when engaging a blocker and can cause him to lose leverage and get taken out of the play.  He also needs work on his technique using his hands to improve in that area to do better fighting blocks and getting his arms extended.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Overall Will Sutton is a tremendous football player who is a beast at the defensive tackle position.  His athleticism allows him the flexibility to play any position on the line and still have success.  His explosion off the ball allows him to get penetration into the backfield with relative ease and make plays behind the line.  He needs some improvement on some technique work with his hands and engaging blockers, but with the apparent increase in weight and strength he has put on this offseason he should be able to improve in those areas and become more consistent playing the run. He had some academic problems which caused him to sit his sophomore year so he is in more of junior year this next year in terms of experience so if he can build on his play last year he should be an even more dominant defensive prospect.  He fits the 4-3 defense perfectly as the 3 technique and if he shows continued improvement this next year and holds the new weight and plays with the same quickness and tenacity he will be a highly sought prospect in the draft and should be able to contribute right away in the NFL.  He could probably also play the 1 technique well or even either end spot the way he did at times last year, and the increased size and strength could allow him to even play the 5 technique DE in a 3-4.  But in the end his speed and quickness and ability to shoot the gap makes him fit splendidly at the next level as a 3 techniqu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3:40:00Z</dcterms:created>
  <dc:creator>Preferred User</dc:creator>
  <dc:description/>
  <cp:keywords/>
  <dc:language>en-US</dc:language>
  <cp:lastModifiedBy>Justin</cp:lastModifiedBy>
  <dcterms:modified xsi:type="dcterms:W3CDTF">2013-08-30T04:30:00Z</dcterms:modified>
  <cp:revision>13</cp:revision>
  <dc:subject/>
  <dc:title/>
</cp:coreProperties>
</file>