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655" w:leader="none"/>
                      <w:tab w:val="left" w:pos="7665" w:leader="none"/>
                    </w:tabs>
                    <w:rPr/>
                  </w:pPr>
                  <w:r>
                    <w:rPr/>
                    <w:t>Breslin</w:t>
                    <w:tab/>
                    <w:t>Morgan</w:t>
                    <w:tab/>
                    <w:t>USC</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3158" w:leader="none"/>
                    </w:tabs>
                    <w:rPr/>
                  </w:pPr>
                  <w:r>
                    <w:rPr/>
                    <w:t>DE                        6.2 RUSH LB</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700" w:leader="none"/>
              </w:tabs>
              <w:rPr/>
            </w:pPr>
            <w:r>
              <w:rPr/>
              <w:t>0602</w:t>
              <w:tab/>
              <w:t>25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118" w:leader="none"/>
              </w:tabs>
              <w:rPr/>
            </w:pPr>
            <w:r>
              <w:rPr>
                <w:rFonts w:eastAsia="Times New Roman"/>
              </w:rPr>
              <w:t xml:space="preserve">                                                                                        </w:t>
            </w:r>
            <w:r>
              <w:rPr/>
              <w:tab/>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0</w:t>
            </w:r>
          </w:p>
          <w:p>
            <w:pPr>
              <w:pStyle w:val="Normal"/>
              <w:rPr/>
            </w:pPr>
            <w:r>
              <w:rPr/>
              <w:t>C.O.D.                            6.0</w:t>
            </w:r>
          </w:p>
          <w:p>
            <w:pPr>
              <w:pStyle w:val="Normal"/>
              <w:rPr/>
            </w:pPr>
            <w:r>
              <w:rPr/>
              <w:t>Flexibility                       5.5</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Breslin is an athletic player at defensive end with good speed off the edge and quickness in tight spaces.  He has good quick feet that help him while rushing to make quick moves around an offensive tackle or to shoot the gap between a tackle and guard.  His quick feet also help him in being able to change direction well to pursue the ball carrier.  He has average flexibility and needs to improve his bend to get into a tackle on a bull rush and to help him get around the edge with better effectiveness.  He does however show good coordination and looks natural dropping into zone coverage and performing the occasional spin moves on his rush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right"/>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6.5</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0</w:t>
            </w:r>
          </w:p>
          <w:p>
            <w:pPr>
              <w:pStyle w:val="Normal"/>
              <w:tabs>
                <w:tab w:val="clear" w:pos="720"/>
                <w:tab w:val="right" w:pos="2952" w:leader="none"/>
              </w:tabs>
              <w:rPr/>
            </w:pPr>
            <w:r>
              <w:rPr/>
              <w:t>Consistency</w:t>
              <w:tab/>
              <w:t>5.5</w:t>
            </w:r>
          </w:p>
          <w:p>
            <w:pPr>
              <w:pStyle w:val="Normal"/>
              <w:tabs>
                <w:tab w:val="clear" w:pos="720"/>
                <w:tab w:val="right" w:pos="2952" w:leader="none"/>
              </w:tabs>
              <w:rPr/>
            </w:pPr>
            <w:r>
              <w:rPr/>
              <w:t>Team Player</w:t>
              <w:tab/>
              <w:t>6.5</w:t>
            </w:r>
          </w:p>
          <w:p>
            <w:pPr>
              <w:pStyle w:val="Normal"/>
              <w:tabs>
                <w:tab w:val="clear" w:pos="720"/>
                <w:tab w:val="right" w:pos="2952"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Being undersized for a typical DE and having played all the games in his time at USC and before that in junior college Breslin demonstrates great toughness.  When a game comes to crunch time or a crucial play in the final minutes of regulation he does not always be the one making the play but he does possess the ability to generate pressure that can help a teammate create a play.  He has remained steady in his production from junior college to USC and considering the jump in opposing talent levels that shows great strides on his part.  He could however be more consistent in his techniques and in getting off blocks particularly in the running game.  He is a great team player who always shows great effort and desire to make a play.  He will chase down runners and will continue to fight and power his way towards a QB on a rush, never quitting, just in case he can get there before the ball is throw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6.0</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Considering his jump from junior college to a high level division 1 college team in USC he shows very good learning abilities, though he does need to demonstrate more consistent technique in his game.  He shows good instincts in knowing where the QB is but does show occasional poor reactions to the read option offense.  This also goes to his concentration as he seems at times to focus on where he wants to get and overrun the play instead of focusing on the play as it develop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5.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His biggest issue at DE is his size as he is shorter than most would prefer for the position as well as weighing a bit less than a typical DE.  However this next year with a new defensive coordinator moving him to OLB that size should be more beneficial to him in that position both in college and at the next level.  He has been able to paly every game in his college career and put up really nice numbers while fighting against big offensive tackles on almost every play showing great durability which should follow him to the NFL.  He has decent explosion but is not the type to fly off the ball.  But he does have enough burst to occasionally surprise the offensive linemen.  His strength is not where one would prefer especially in the running game as too often when a blocker engages him they stick to him like glue and eliminate him from the play.  Even on pass rushes if he tries to power rush he is much less effective than he is using a speed rush.</w:t>
            </w:r>
          </w:p>
          <w:p>
            <w:pPr>
              <w:pStyle w:val="Normal"/>
              <w:rPr>
                <w:sz w:val="18"/>
              </w:rPr>
            </w:pPr>
            <w:r>
              <w:rPr>
                <w:sz w:val="18"/>
              </w:rPr>
            </w:r>
          </w:p>
          <w:p>
            <w:pPr>
              <w:pStyle w:val="Normal"/>
              <w:rPr>
                <w:sz w:val="18"/>
              </w:rPr>
            </w:pPr>
            <w:r>
              <w:rPr>
                <w:sz w:val="18"/>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Quick reactions but at times not enough focu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Good initial quickness off the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Needs improvement, especially in run defens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Decent use of hands on speed rush, needs improvement when against ru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When bull rushing or against the run not good at getting away from block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Depending on whose blocking him can get enough separation to make play on runn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Will pursue the ball along the outside but not enough speed to keep up with fast runn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Solid technique and form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If QB in his sights he comes in fast</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Not effective, gets enveloped by big tackle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5.0       INITIAL QUICKS</w:t>
              <w:tab/>
              <w:t>6.0</w:t>
            </w:r>
          </w:p>
          <w:p>
            <w:pPr>
              <w:pStyle w:val="Normal"/>
              <w:tabs>
                <w:tab w:val="clear" w:pos="720"/>
                <w:tab w:val="right" w:pos="6156" w:leader="none"/>
              </w:tabs>
              <w:rPr/>
            </w:pPr>
            <w:r>
              <w:rPr/>
              <w:t>PLAY STR            5.5      COMPETES</w:t>
              <w:tab/>
              <w:t>6.5</w:t>
            </w:r>
          </w:p>
          <w:p>
            <w:pPr>
              <w:pStyle w:val="Normal"/>
              <w:tabs>
                <w:tab w:val="clear" w:pos="720"/>
                <w:tab w:val="right" w:pos="6156" w:leader="none"/>
              </w:tabs>
              <w:rPr/>
            </w:pPr>
            <w:r>
              <w:rPr/>
              <w:t>PLAY SPEED       6.0      INSTINCTS</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Good speed and quickness to get around the edge. Most effective when blocked by T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Errors in technique to get off blocks and hold his edge in running game hurt him.</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eslin played very well at DE for USC after transferring from junior college.  In his first year against FCS competition he led the Trojans defense in tackles for loss and sacks.  He shows good speed and quickness and can get around the edge against most tackles effectively.  His quickness also shows when shooting the guard/tackle gap to make plays on the QB or RB.  He shows a great motor on every play and is always chasing the ball.  Will be switching to 3-4 outside linebacker this year which will take advantage of his quickness and speed.</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is size is a hindrance to him at the DE position on a lot of occasions and he does not currently possess the adequate strength to fight off blockers if he gets head up with them or it is a running play.  He would occasionally drop into zone coverage but this was not something seen regularly so coverage ability is a question mark right now.  This will be more important for him this upcoming year with the switch to 3-4 defense.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Overall Morgan Breslin is good DE that demonstrates good ability to rush the passer and cause problems for an opposing offense.  His best attribute is his speed rush and getting around the edge, though he also is able to use his quickness to get through the gap between tackle and guard at times and stop the runner behind the line.  He does however have an issue with power and his bull rush does not get him very far as tackles are able to take him out of the play with ease when they man up on him.  This issue also gives him issues in run defense as he has struggles getting off of blocks to tackle runners.  I believe he was at a slight disadvantage in how he was played at USC as the strong side DE because he mainly was on the strong side of the offense dealing with more of the runs and the bigger stronger right tackles.  I think as a DE his better fit would have been as the weak side DE. Since he is smaller than average for a DE he needs to improve his strength and power and use of hands to be a better all-around pass rusher.  Now that USC is switching to a 3-4 defense he will become an outside linebacker which is probably a better position for his size and should be a better use of his skills.  This upcoming year will go a long way in determining how well he will fit in with a team in the NFL in the 3-4 scheme, especially showcasing more of what he can do if dropping back in coverage.  But with his good quickness and movement skills he should do very well in the switch and become a very appealing target for NFL teams in the draft.</w:t>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3:39:00Z</dcterms:created>
  <dc:creator>Preferred User</dc:creator>
  <dc:description/>
  <cp:keywords/>
  <dc:language>en-US</dc:language>
  <cp:lastModifiedBy>Justin</cp:lastModifiedBy>
  <dcterms:modified xsi:type="dcterms:W3CDTF">2013-08-28T07:41:00Z</dcterms:modified>
  <cp:revision>13</cp:revision>
  <dc:subject/>
  <dc:title/>
</cp:coreProperties>
</file>