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910" w:leader="none"/>
                      <w:tab w:val="left" w:pos="7365" w:leader="none"/>
                    </w:tabs>
                    <w:rPr/>
                  </w:pPr>
                  <w:r>
                    <w:rPr/>
                    <w:t>Cockrell</w:t>
                    <w:tab/>
                    <w:t>Ross</w:t>
                    <w:tab/>
                    <w:t>Duk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6.2</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670" w:leader="none"/>
              </w:tabs>
              <w:rPr/>
            </w:pPr>
            <w:r>
              <w:rPr/>
              <w:t>0600</w:t>
              <w:tab/>
              <w:t>18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0</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Ross is a good athletic corner with good speed and closing ability.  He shows good feet quickness in that he can carry receivers up the field and follow them on their breaks.  He has good movement in his hips and his turns which aid him in changing direction to stay with receivers.  He does not always spot the ball in the air to adjust for the interception as his focus stays mainly on his man.  But if he sees the ball he is able to adjust to swat it away if in good positio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5.5</w:t>
            </w:r>
          </w:p>
          <w:p>
            <w:pPr>
              <w:pStyle w:val="Normal"/>
              <w:tabs>
                <w:tab w:val="clear" w:pos="720"/>
                <w:tab w:val="right" w:pos="2952" w:leader="none"/>
              </w:tabs>
              <w:rPr/>
            </w:pPr>
            <w:r>
              <w:rPr/>
              <w:t>Clutch Play</w:t>
              <w:tab/>
              <w:t>5.5</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5.5</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Ross has started every game of his career showing the ability to stay on the field.  He shows willingness to tackle and will stick his nose in to make a play, however at times he seems to shy away from contact or will focus more on trying to rip the ball out rather than tackling.  He also has a hard time getting off blocks and can be taken out of a play too easily.  He certainly has the ability to make plays at big times covering receivers.  The games I saw however his team was down at the end of games and were focused on running the football which is where he struggled in getting off blocks and making the tackle.  Consistency wise he is good when it comes to coverage but run support and tacking is the mixed bag.  Playing every game in his college career up to this point and working hard in coverage all game show his dedication to his teammates and his team as well as show his pride in his game.  He will also do his best to run down receivers or backs who were the responsibility of a teammate on the play to try and get the stop.</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Playing the corner position in the ACC every game since his freshman year shows Ross’ smarts and his ability to learn and retain information.  However his struggles still in the run game are a concern in that he hasn’t picked up more nuances in getting off blocks or technique.  He shows very good reaction and instincts when he sees the ball thrown which helps him break on the ball or get a pass deflection.  This goes hand in hand with his concentration level breaking up passes while carrying his man up the field.</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Ross has good size for a corner being 6’ but will be smart to add some weight to his frame once he gets to the next level to help get stronger in run support and with jamming the bigger receivers in the league.  In starting every game in college he has shown durability which should carry over into the NFL, but again he will need to get stronger to maintain that durability at the next level.  He does not jump off the screen at you with explosion but his ability to react and close is good.  His playing strength is where he needs the most work.  He can jam receivers at the line to disrupt routes but the bigger receivers in the NFL will give him trouble.  Also his run support is lacking in that he can easily be blocked out of the play and will not always give all his body to making tackles.  That will need to be improved upon in order for him to see the field in the NFL</w:t>
            </w:r>
          </w:p>
          <w:p>
            <w:pPr>
              <w:pStyle w:val="Normal"/>
              <w:rPr>
                <w:sz w:val="20"/>
              </w:rPr>
            </w:pPr>
            <w:r>
              <w:rPr>
                <w:sz w:val="20"/>
              </w:rPr>
            </w:r>
          </w:p>
          <w:p>
            <w:pPr>
              <w:pStyle w:val="Normal"/>
              <w:rPr>
                <w:sz w:val="20"/>
              </w:rPr>
            </w:pPr>
            <w:r>
              <w:rPr>
                <w:sz w:val="20"/>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Reacts very well when ball is throw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oes well to adjust to routes and stay with m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tays on receivers’ hip all through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Better in man, but has reaction and quickness to be effective in zo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quickness to break on a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ood turns, doesn’t seem to have tight hip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hows willingness to tackle, not always consist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Has the hands to do it but gets more deflections than pick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truggles to get off blocks and gets pushed around</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ecent speed, but will not run down fast receiver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5115" w:leader="none"/>
              </w:tabs>
              <w:rPr/>
            </w:pPr>
            <w:r>
              <w:rPr/>
              <w:t>ATH.ABILITY        6.0        M / M OFF</w:t>
              <w:tab/>
              <w:t>6.0</w:t>
            </w:r>
          </w:p>
          <w:p>
            <w:pPr>
              <w:pStyle w:val="Normal"/>
              <w:tabs>
                <w:tab w:val="clear" w:pos="720"/>
                <w:tab w:val="left" w:pos="5115" w:leader="none"/>
              </w:tabs>
              <w:rPr/>
            </w:pPr>
            <w:r>
              <w:rPr/>
              <w:t>M / M TIGHT          6.0        COMPETES</w:t>
              <w:tab/>
              <w:t>6.0</w:t>
            </w:r>
          </w:p>
          <w:p>
            <w:pPr>
              <w:pStyle w:val="Normal"/>
              <w:tabs>
                <w:tab w:val="clear" w:pos="720"/>
                <w:tab w:val="left" w:pos="5115" w:leader="none"/>
              </w:tabs>
              <w:rPr/>
            </w:pPr>
            <w:r>
              <w:rPr/>
              <w:t>PLAY SPEED          6.0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no returns, but good quickness and decent speed, could probably do i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Occasional poor tackling.  Will allow separation when carrying receiver across the fiel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oss shows good ability to carry receivers up the field and stay on their hip stride for stride throughout their routes.  When he sees the ball in the air and has good position he can easily break up the pass.  He has good enough speed and quickness to react to throws in front of him in off or zone coverage to break on the ball and get the receiver.  He goes full speed to get after receivers from the other side of the field.  When going for a tackle if he goes low he is very effective at taking receivers or ball carriers down and is willing to go low for tackles.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Ross’ size is his current downfall as he lacks the strength to hold up in run support.  When blocked he does not do an effective job of separating to still make the tackle.  Too many times in run support I saw him blocked far out of the play.  There are also times when he is in position to make the tackle on a running back he will focus more on going after the ball or arm tackling rather than going low to take out the runners legs.  This causes him to either miss the tackle, or the runner will get away from him or he will get pushed aroun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Ross is a good athletic corner with enough quickness and smarts to be a player at the next level.  His ability to carry receivers up the field and stay with them stride for stride is impressive and he has the ability to make plays on the ball.  He has started every game in his college career showing he has the ability to stay healthy and play through the pain to stay on the field.  He has also improved his play each year.  He does not have elite speed and at times fast receivers can gain separation on him, but he is able to use his quickness and technique to avoid this happening with regularity.  His biggest issue at this time is his strength, which is mainly due to his size. He has good height at 6’ but at 180lbs he is a little light and you can see it on film that he gets pushed around in run support.  He is strong enough to jam receivers at the line to disrupt their routes but at the next level he will not be strong enough to effectively jam some of the stronger NFL receivers.  At his height he should be able to add some more muscle to his frame in which case he should really help himself in playing the run and jamming NFL receivers.  He should have the ability to come to a team and be a corner in their dime packages, with the potential to crack the starting line up if he can continue improving.  Due to his lack of elite speed but his good quickness and instincts his best fit may be as a slot corner at the next level.  Either way he has the ability, the instincts, and the potential to make himself an effective corner in the NFL.</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3:37:00Z</dcterms:created>
  <dc:creator>Preferred User</dc:creator>
  <dc:description/>
  <cp:keywords/>
  <dc:language>en-US</dc:language>
  <cp:lastModifiedBy>Justin</cp:lastModifiedBy>
  <dcterms:modified xsi:type="dcterms:W3CDTF">2013-08-22T04:03:00Z</dcterms:modified>
  <cp:revision>16</cp:revision>
  <dc:subject/>
  <dc:title/>
</cp:coreProperties>
</file>