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ROBY                            BRADLEY                                                             OHI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CB                                    </w:t>
                  </w:r>
                  <w:r>
                    <w:rPr>
                      <w:b/>
                    </w:rPr>
                    <w:t>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0 V                             192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0</w:t>
            </w:r>
          </w:p>
          <w:p>
            <w:pPr>
              <w:pStyle w:val="Normal"/>
              <w:rPr/>
            </w:pPr>
            <w:r>
              <w:rPr/>
              <w:t>C.O.D.                                7.0</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Bradley is a very good athlete and has incredible quickness.  He plays with great game speed and his presence is always seen on the field.  He has the acceleration to stay with any receiver and his loose hips allow him to change direction with ease.  He has great hand eye coordination as he has great hands, but also can make a play by swatting the ball.  He will often dive in front of receivers to deflect the pass.  He is not a violent hitter, but he has the smarts and the ability to make a solid tack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plays with great toughness for his size.  He is usually lined up with the opponent’s best receiving threat, and he has shown the ability to lock players down.  He has been very productive as a cornerback for Ohio State and provides their defense with constant energy and fight.  His backpedal and transitions are always very good and he almost always stays right on receiver’s hips on all types of routes.  He occasionally gets separated on a double move, but he has the speed to get back and make a play on the ball.  He is a team player, who always gives his best when he’s on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earn / Retain                    6.0</w:t>
            </w:r>
          </w:p>
          <w:p>
            <w:pPr>
              <w:pStyle w:val="Normal"/>
              <w:jc w:val="right"/>
              <w:rPr/>
            </w:pPr>
            <w:r>
              <w:rPr/>
              <w:t>Inst/Reaction                      6.5</w:t>
            </w:r>
          </w:p>
          <w:p>
            <w:pPr>
              <w:pStyle w:val="Normal"/>
              <w:jc w:val="right"/>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Bradley is a smart player with great instincts.  He reads the quarterback and receiver well and is able to make a play on the ball.  He has good concentration as he remains tight with the receiver.  His concentration, along with his athleticism, makes him a valuable piece on defens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 is a bit undersized for a cornerback and is given a real height mismatch against much taller receivers.  Although he is undersized, Bradley makes up for it with his instincts and his athleticism.  He constantly makes a play on the ball, stopping bigger receivers from coming down with the catch.  He is very explosive in coverage and when blitzing the quarterback.  He has shown that he can play physical and be durable at the same time.  Bradley has decent play strength, but doesn’t always jam receivers at the line of scrimmag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thleticism and instincts allow him to consistently read and react quickly to passes in front of him</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al, at Penn. State, Miami (Ohio), at Michigan State, Nebrask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talented in coverage against receivers, running backs and tight e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reat job in man/man coverage and has the speed to make up for any little erro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metimes gives the receiver too much space, but he closes in well to defend the pass and make th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reat job breaking up passes through tight coverage and laying out his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loose hips that allow him to change direction and stick with the receiver without losing a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sses on dive tackles on occasion, but is a good tackler for a corner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shown the hands to make the interception when he gets the chanc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bility to fight through blocks but gets overpowered at times by stronger receiver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peed to stay on the receiver’s hip all the way down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ABILITY                 7.0           M / M OFF                    6.5</w:t>
            </w:r>
          </w:p>
          <w:p>
            <w:pPr>
              <w:pStyle w:val="Normal"/>
              <w:rPr/>
            </w:pPr>
            <w:r>
              <w:rPr/>
              <w:t>M / M TIGHT                   6.5           COMPETES                  6.5</w:t>
            </w:r>
          </w:p>
          <w:p>
            <w:pPr>
              <w:pStyle w:val="Normal"/>
              <w:rPr/>
            </w:pPr>
            <w:r>
              <w:rPr/>
              <w:t>PLAY SPEED                  7.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make returns in the games I grad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some errors in coverage, but his incredible speed helps him get back into the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radley is a very athletic cornerback with great speed.  He shows great instincts and concentration as he constantly makes a play on the ball.  His loose hips and quick feet give him the ability to constantly change direction without losing a step.  He does very well in man to man coverage and is able to stay with the receiver all the way downfield.  Though not a violent hitter, he is a good tackler for a cornerback.  He has been a very productive player and is a good addition to any defens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radley is a bit undersized for a cornerback.  At 5’11, 192 pounds, he sometimes gets outmuscled by stronger receivers.  He seems content on allowing the blocker to tie him up too often.  He sometimes jumps the play too quickly, getting lost on a double move.  He is very aggressive coming up for run support and will occasionally get over-aggressive which leads to him leaving his feet and missing the tackl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Bradley is a great athlete, who has shown the ability to constantly produce against some of the best receivers in the nation.  His speed and instincts make him a tough matchup for any receiver.  He is a bit undersized for a cornerback, but he makes up for his lack of size with his aggression and athleticism.  Bradley does a great job in man coverage as he can stay with the receiver all the way downfield.  He sometimes gives up too much space in zone coverage, but closes in on the ball quickly to make a play.  He has been a very productive player for Ohio State and his abilities should transition well into the NFL.  Bradley should be drafted in the first half of Round 1.  He should make an immediate impact for the team that drafts him.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51:00Z</dcterms:created>
  <dc:creator>Preferred User</dc:creator>
  <dc:description/>
  <cp:keywords/>
  <dc:language>en-US</dc:language>
  <cp:lastModifiedBy>Cheryl McIntyre</cp:lastModifiedBy>
  <dcterms:modified xsi:type="dcterms:W3CDTF">2013-08-23T16:35:00Z</dcterms:modified>
  <cp:revision>63</cp:revision>
  <dc:subject/>
  <dc:title/>
</cp:coreProperties>
</file>