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SMITH                             CHRIS                                                                ARKANSAS</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DE                                    </w:t>
                  </w:r>
                  <w:r>
                    <w:rPr>
                      <w:b/>
                    </w:rPr>
                    <w:t>6.1</w:t>
                  </w:r>
                  <w:r>
                    <w:rPr/>
                    <w:t xml:space="preserve">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3                                   268 V</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5</w:t>
            </w:r>
          </w:p>
          <w:p>
            <w:pPr>
              <w:pStyle w:val="Normal"/>
              <w:rPr/>
            </w:pPr>
            <w:r>
              <w:rPr/>
              <w:t>Quick Feet                          6.5</w:t>
            </w:r>
          </w:p>
          <w:p>
            <w:pPr>
              <w:pStyle w:val="Normal"/>
              <w:rPr/>
            </w:pPr>
            <w:r>
              <w:rPr/>
              <w:t>C.O.D.                                6.0</w:t>
            </w:r>
          </w:p>
          <w:p>
            <w:pPr>
              <w:pStyle w:val="Normal"/>
              <w:rPr/>
            </w:pPr>
            <w:r>
              <w:rPr/>
              <w:t>Flexibility                           6.0</w:t>
            </w:r>
          </w:p>
          <w:p>
            <w:pPr>
              <w:pStyle w:val="Normal"/>
              <w:rPr/>
            </w:pPr>
            <w:r>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Chris is a very good athlete who shows great speed.  He has quick feet and good lateral quickness.  He does a great job setting the edge and making plays on his side of the field.  He is explosive when pursuing the ball and has a good closing burst.  Shows a strong ability to change direction throughout the play due to his flexibility. Needs to play with more leverage as he relies on his speed too much.</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5.5</w:t>
            </w:r>
          </w:p>
          <w:p>
            <w:pPr>
              <w:pStyle w:val="Normal"/>
              <w:rPr/>
            </w:pPr>
            <w:r>
              <w:rPr/>
              <w:t>Clutch Play                         6.0</w:t>
            </w:r>
          </w:p>
          <w:p>
            <w:pPr>
              <w:pStyle w:val="Normal"/>
              <w:rPr/>
            </w:pPr>
            <w:r>
              <w:rPr/>
              <w:t>Production                          6.0</w:t>
            </w:r>
          </w:p>
          <w:p>
            <w:pPr>
              <w:pStyle w:val="Normal"/>
              <w:rPr/>
            </w:pPr>
            <w:r>
              <w:rPr/>
              <w:t>Consistency                        6.0</w:t>
            </w:r>
          </w:p>
          <w:p>
            <w:pPr>
              <w:pStyle w:val="Normal"/>
              <w:rPr/>
            </w:pPr>
            <w:r>
              <w:rPr/>
              <w:t>Team Player                       6.5</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Chris has the potential to be a tough player with his size and speed, but doesn’t show consistent aggression or toughness.  His speed and instincts allow him to come up with clutch plays and impact his team.  He has been productive in his time with Arkansas so far and looks to be developing into a consistent pass rusher/edge stopper.  He is a team player who gives a good effort on every snap.  He has shown the ability to play both sides of the defensive line.  He has good recovery speed and doesn’t give up on the play.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0</w:t>
            </w:r>
          </w:p>
          <w:p>
            <w:pPr>
              <w:pStyle w:val="Normal"/>
              <w:rPr/>
            </w:pPr>
            <w:r>
              <w:rPr/>
              <w:t>Inst/Reaction                      6.0</w:t>
            </w:r>
          </w:p>
          <w:p>
            <w:pPr>
              <w:pStyle w:val="Normal"/>
              <w:rPr/>
            </w:pPr>
            <w:r>
              <w:rPr/>
              <w:t>Concentration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Chris is a smart young man who shows a strong understanding of the game.  He has good instincts and can read the play very well.  He has good reaction time and anticipates the snap/play well.  He does a good job staying focused and maintaining his concentration throughout the play.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Chris has good size for a defensive end at 6’3 and almost 270 pounds.  He has shown that he can be durable as he has played in all games since assuming a starting role on the team.  He shows a good explosive burst as he reacts to the play and pursues the ball.  He does a great job setting the edge, forcing the play inside.  Needs to create more leverage and play with more toughness.  Tends to rely on speed more than technique and strength.  This forces him to get locked up by bigger, stronger offensive tackles.  </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eacts well to the play but sometimes takes the wrong angle</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Alabama, At Auburn, LSU</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hows great speed coming off the edg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eeds to create more leverage and play with more aggressivenes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SE OF 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elies more on speed to get around OT.  Needs to use hands mor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ED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ue to lack of aggression and technique, he gets locked up by OT at tim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 a great job setting the edge and making tackles on his side of the fiel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UI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shown good speed and awareness to track down the runner and pursue the ba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ACKLING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tackler that rarely misses when making a play on the ball</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an explosive closing burst which allows him to finish the play</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Lacks consistency in the power rush.  Needs to use hands more and play with more aggression</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6.0         INITIAL QUICKS                   6.5</w:t>
            </w:r>
          </w:p>
          <w:p>
            <w:pPr>
              <w:pStyle w:val="Normal"/>
              <w:rPr/>
            </w:pPr>
            <w:r>
              <w:rPr/>
              <w:t>PLAY STR              5.5          COMPETES                            6.0</w:t>
            </w:r>
          </w:p>
          <w:p>
            <w:pPr>
              <w:pStyle w:val="Normal"/>
              <w:rPr/>
            </w:pPr>
            <w:r>
              <w:rPr/>
              <w:t>PLAY SPEED         6.5          INSTINCTS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s great speed to get around the OT and make a play </w:t>
            </w:r>
          </w:p>
          <w:p>
            <w:pPr>
              <w:pStyle w:val="Normal"/>
              <w:rPr/>
            </w:pPr>
            <w:r>
              <w:rPr/>
            </w:r>
          </w:p>
          <w:p>
            <w:pPr>
              <w:pStyle w:val="Normal"/>
              <w:rPr/>
            </w:pPr>
            <w:r>
              <w:rPr/>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n’t make many noticeable errors but sometimes takes the wrong angle towards the ball</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Chris is a very good athlete with great speed.  He has a strong ability to rush the passer as well as set the edge on the outside.  He is a good tackler and rarely misses once he makes contact with the runner.  He has an explosive burst to the ball and shows great recovery speed as he tries to get back into the play.  He does a good job anticipating the snap and the play.  He has good instincts and shows good concentration throughout the play.</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hris doesn’t have the play strength you would like from your defensive end.  He needs to play with more aggression and toughness.  He also needs to create more leverage for himself and use his hands more.  He tends to get locked up by bigger, stronger offensive tackles.  He relies on his speed too much, instead of strength and technique.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Every since he earned his way into the starting lineup, Chris has been very durable and shown good production for Arkansas.  He is an athletic defensive end who is great at the speed rush.  His instincts and quickness allow him to be effective and set the edge.  He needs to improve his technique and play with more aggression to become a multiple threat.  He has shown the ability to drop back into coverage on occasion and is able to stay with the receiver in the middle of the field.  He has an explosive burst while attacking the play and has great recovery speed.  He displays great concentration and doesn’t give up on the play until the whistle blows.  Chris will be a good pass rusher in the NFL due to his athletic ability.  If he improves his strength and technique, he could develop into a top 5 pass rusher/defensive end.  Increasing his strength will also help him in stopping the run against bigger, taller offensive tackles.  He currently plays in a 4-3 defense.  He may show some inconsistencies at first in the NFL if he has to adjust to a 3-4 scheme.  Overall, I think Chris Smith will be a solid player in the NFL and should be drafted in the third round.</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49:00Z</dcterms:created>
  <dc:creator>Preferred User</dc:creator>
  <dc:description/>
  <dc:language>en-US</dc:language>
  <cp:lastModifiedBy>Cheryl McIntyre</cp:lastModifiedBy>
  <dcterms:modified xsi:type="dcterms:W3CDTF">2013-08-29T18:34:00Z</dcterms:modified>
  <cp:revision>48</cp:revision>
  <dc:subject/>
  <dc:title/>
</cp:coreProperties>
</file>