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LOSTON                          CRAIG                                                                      LS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S                                    </w:t>
                  </w:r>
                  <w:r>
                    <w:rPr>
                      <w:b/>
                    </w:rPr>
                    <w:t>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2                                    209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0</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Craig is a good athlete, who has good footwork.  His footwork and instincts allow him to be successful reading and reacting to the play fast.  He has good speed for a safety and he is deceivingly quick.  He occasionally overruns the play.  He has good flexibility and is able to alter his body to make the tackle.  Although quick, he lacks the speed to constantly provide tight coverage.  He is a coordinated athlete with the hands and body control to intercept pass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6.5</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raig is a very tough athlete who plays very physical.  He is a punishing hitter, which will start to intimidate defenses.  He reads the play well and consistently makes good decisions.  He has produced very well in his time with LSU and has come up big in some of the most important games of the year.  He got injured in the Texas A&amp;M game and after taking a few minutes to recover, he came back in the game and made a big tackle.  Craig is a team player and a good leader on defense.  He never gives up on the play and finishes his tackle until his opponent is on the groun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raig is a smart young man and reads the offense well before the snap.  He often directs his teammates where to go in anticipation of the play. He has good instincts and reacts quickly to the ball.  Sometimes he reacts too quickly and overruns the play.  He keeps his concentration throughout the pl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Craig has great size for a safety at 6’2 and almost 210 pounds.  He plays very physical but has shown he can be durable and stay in games despite injury.  He is an explosive safety in the sense that he explodes to the ball and finishes out the play to completion.  He plays with great play strength as he uses his physicality and aggression as an advantage.  He fights to get off blocks and makes the tackle.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reat instincts before and after the snap</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lemson, at Florida, Miss. St, Washington, at Texas A&amp;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man coverage, but doesn’t play tigh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zone coverage, but sometimes gives up too much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n explosive burst as he breaks and closes in on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have the hips of a cornerback, but can turn to run without losing much of a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finishes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hard hitter that likes to play physica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hown the hands to make the catch when given the chanc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the ability to get off a block and make the tackl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speed but gets burned when facing faster receiv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6.5               COVERAGE          6.0</w:t>
            </w:r>
          </w:p>
          <w:p>
            <w:pPr>
              <w:pStyle w:val="Normal"/>
              <w:rPr/>
            </w:pPr>
            <w:r>
              <w:rPr/>
              <w:t>TACKLING                         6.5              COMPETES            6.5</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 the games I graded he did not make any return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ake many errors, but he does miss an occasional tackle he should make</w:t>
            </w:r>
          </w:p>
          <w:p>
            <w:pPr>
              <w:pStyle w:val="Normal"/>
              <w:rPr/>
            </w:pPr>
            <w:r>
              <w:rPr/>
            </w:r>
          </w:p>
          <w:p>
            <w:pPr>
              <w:pStyle w:val="Normal"/>
              <w:rPr/>
            </w:pPr>
            <w:r>
              <w:rPr/>
            </w:r>
          </w:p>
          <w:p>
            <w:pPr>
              <w:pStyle w:val="Normal"/>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raig is a good athlete who plays very physical.  He has great instincts as he is able to read and react quickly.  He has great size for a safety and has shown good speed.  He is a good tackler and doesn’t stop competing until the whistle is blown.  He has an explosive burst as he breaks and closes in on the ball.</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lthough he has good speed, he has been burned by faster receivers on occasion.  He doesn’t have the loosest hips, which cause him to lose a step or two when changing direction.  He plays good coverage, but isn’t tight with the receiver.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Craig is heading into his Senior year with LSU.  He has consistently produced for them when given the chance.  He played an important role in the back end of their defense last season.  He is a physical athlete who plays with toughness and aggression.  He is good tackler and fights around blocks to finish the play.  He plays good coverage, but lacks the hips to play tight.  With a lot of LSU’s stars on defense gone, the team will turn to Loston to lead the defense.  Craig should be a second round pick in the 2014 NFL Draft.  He could come in and make an impact for an NFL team right away on defense and/or special teams coverage.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53:00Z</dcterms:created>
  <dc:creator>Preferred User</dc:creator>
  <dc:description/>
  <cp:keywords/>
  <dc:language>en-US</dc:language>
  <cp:lastModifiedBy>Cheryl McIntyre</cp:lastModifiedBy>
  <dcterms:modified xsi:type="dcterms:W3CDTF">2013-08-24T00:09:00Z</dcterms:modified>
  <cp:revision>23</cp:revision>
  <dc:subject/>
  <dc:title/>
</cp:coreProperties>
</file>