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ATKINSON III              GEORGE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b/>
                    </w:rPr>
                    <w:t>RB                                   6.3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5 V                              210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0 C.O.D.                                6.5 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eorge is a very good athlete who has a tremendous burst of speed.  He has very quick feet with the ability to change direction.  He has great agility and balance which helps him avoid tackles.  He is an upright runner that needs to learn how to run with his lower pads and get down during shorter yardage situations.  He shows great acceleration running up the middle and is very explosive running along the sideline.  He is a very dangerous runner in the open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5.5</w:t>
            </w:r>
          </w:p>
          <w:p>
            <w:pPr>
              <w:pStyle w:val="Normal"/>
              <w:rPr/>
            </w:pPr>
            <w:r>
              <w:rPr/>
              <w:t>Production                          5.0</w:t>
            </w:r>
          </w:p>
          <w:p>
            <w:pPr>
              <w:pStyle w:val="Normal"/>
              <w:rPr/>
            </w:pPr>
            <w:r>
              <w:rPr/>
              <w:t>Consistency                        5.5</w:t>
            </w:r>
          </w:p>
          <w:p>
            <w:pPr>
              <w:pStyle w:val="Normal"/>
              <w:rPr/>
            </w:pPr>
            <w:r>
              <w:rPr/>
              <w:t xml:space="preserve">Team Player                       5.5   </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tkinson III has a toughness factor, but it is hard to determine his true toughness due to his breakout speed.  He doesn’t often come in full contact with multiple tacklers so it is unseen whether Atkinson III can take a hard hit and remain in the game.  His speed and vision give him the ability to produce efficiently and he has a knack for making clutch plays.  He hasn’t had the opportunity for plenty of playing time, but he has shown consistent production when given the chance.  Atkinson III is a team player who is willing to do anything to help his team win.  He never quits competing and he takes great pride in his ability to run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0</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tkinson III is a smart young man, but he needs to improve his knowledge of the playbook.  He is more of an upright runner who needs to lower his body in short yardage situations.  He is very instinctive and often sees the play developing before it happens.  He needs to improve his instincts and concentration when it comes to pass blocking. Atkinson III does a great job concentrating while running the ball.</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tkinson III is a thinner body frame and needs to bulk up by adding some more muscle.  His size makes his durable a question mark.  He is very explosive when he runs the ball and has the ability to break out for a touchdown on any given play.  He explodes through the line of scrimmage as he finds the hole, but he also explodes laterally as he runs towards and along the sideline.  He has good strength, but his ability to withstand multiple hits and remain the game has yet to be seen due to lack of playing tim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orge has great instincts when running the ball.  His vision and speed allow him to quickly burst through a hol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avy, Miami (Fl), Blue-Gold game, Spring gam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very elusive when avoiding tackles.  He can often take on more than two tacklers at once and make them mi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orge’s balance and coordination help him to have great cutback ability.  He has a strong ability to change dir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great inside runner when he finds the hole, but he needs to learn how to lower his body more for short yardage situatio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orge has an extreme burst of speed when running to the outside.  His lateral quickness separates him from others on the field.</w:t>
            </w:r>
          </w:p>
          <w:p>
            <w:pPr>
              <w:pStyle w:val="Normal"/>
              <w:rPr/>
            </w:pPr>
            <w:r>
              <w:rPr/>
            </w:r>
          </w:p>
          <w:p>
            <w:pPr>
              <w:pStyle w:val="Normal"/>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hands in the receiving game but needs to improve his routes.  He can be very dangerous in the passing game with his ability to make a defender miss 1 on 1.</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strong ability to twist his body and adjust to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speed and agility makes him a dangerous runner in the open field.  He needs to work on his lower body strengt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not asked to run block and with his size and strength, this is not something he would be good a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is an average pass blocker who needs to develop more strength and awarenes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6.5</w:t>
            </w:r>
          </w:p>
          <w:p>
            <w:pPr>
              <w:pStyle w:val="Normal"/>
              <w:rPr/>
            </w:pPr>
            <w:r>
              <w:rPr/>
              <w:t>HANDS                        6.0                      COMPETES           6.0</w:t>
            </w:r>
          </w:p>
          <w:p>
            <w:pPr>
              <w:pStyle w:val="Normal"/>
              <w:rPr/>
            </w:pPr>
            <w:r>
              <w:rPr/>
              <w:t>PLAY SPEED              6.5                      BLOCKING           5.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doesn’t have much mileage on him due to being behind in the depth chart.  His body frame could be a cause of concern when it comes to his durability.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tkinson III can sometimes be prone to fumbling as he tries to make a play happen too soo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eorge Atkinson III is a strong runner with a great burst through the line of scrimmage.  He has great vision which allows him to find the hole.  He is a dangerous runner in the open field and has the ability to make defenders miss tackles.  Atkinson III has a strong ability to change direction and his lateral quickness allows him to outrun defenders.  He is very tough to stop in one-on-one coverage.  He also has the ability to return kicks and his speed allows him to tear the top off the defense.  Atkinson III has the ability to score any time he touches the ball with the combination of his elusiveness, speed and visio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tkinson III has a thinner body frame and he needs to add more weight and strength.  Due to his lack of playing time, it is unknown whether Atkinson III can be a durable running back and withstand taking multiple hits in one game.  He is a smart running back but he needs to improve his knowledge of the playbook.  He needs to improve his pass blocking strength and ability if he wants to remain on the field.  Often an upright runner, Atkinson III needs to lower his body in short yardage situation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lang w:val="en-CA"/>
              </w:rPr>
              <w:t xml:space="preserve">George Atkinson III is heading into his junior season with the Fighting Irish.  He has shown flashes of his potential but has mostly been stuck behind in the depth chart.  George is the front runner to start at running back this upcoming season and looks ready for a breakout season.  With his speed, explosiveness and vision, Atkinson III is very dangerous and a threat to score any time he touches the ball.  He shows a strong ability in changing direction which can be attributed to his good balance and coordination.  George needs to add more muscle as his frame is on the thinner side.  It is unknown whether George can handle multiple hits in one game as he has yet to be tested.  He needs to work on getting low and running the ball with his lower pads in short yardage situations.  Atkinson III is a very flashy player who turns heads when he has the ball.  If he puts on more muscle, he can be a good running back in the NFL.  Based on his performance in the 2013 season with Notre Dame, Atkinson III will decide if he is ready to enter the draft.  If he continues to improve his strength and he increases his playbook knowledge, Atkinson III should be drafted in the second or third round. </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8:00Z</dcterms:created>
  <dc:creator>Intern</dc:creator>
  <dc:description/>
  <cp:keywords/>
  <dc:language>en-US</dc:language>
  <cp:lastModifiedBy>Cheryl McIntyre</cp:lastModifiedBy>
  <dcterms:modified xsi:type="dcterms:W3CDTF">2013-07-24T19:45:00Z</dcterms:modified>
  <cp:revision>50</cp:revision>
  <dc:subject/>
  <dc:title/>
</cp:coreProperties>
</file>