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ULLIVAN                      JOHN                                                                  NOTRE DAM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C                                   </w:t>
                  </w:r>
                  <w:r>
                    <w:rPr>
                      <w:b/>
                    </w:rPr>
                    <w:t>5.7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4 V                             301 V</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 C.O.D.                                6.0 Flexibility                           5.5</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John is a good athlete for an offensive lineman.  He has good lateral quickness, which allows him to shuffle and slide effectively.  He sets up quickly and gets into a proper stance.  He always has his feet moving which helps him create leverage on the defensive lineman.  Although he has good lateral quickness, he doesn’t look great as he changes direction.  He has shown adequate flexibility, but he does a good job blocking with his knees bent.</w:t>
              <w:tab/>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5</w:t>
            </w:r>
          </w:p>
          <w:p>
            <w:pPr>
              <w:pStyle w:val="Normal"/>
              <w:rPr/>
            </w:pPr>
            <w:r>
              <w:rPr/>
              <w:t>Production                          6.0</w:t>
            </w:r>
          </w:p>
          <w:p>
            <w:pPr>
              <w:pStyle w:val="Normal"/>
              <w:rPr/>
            </w:pPr>
            <w:r>
              <w:rPr/>
              <w:t>Consistency                        5.5</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John is a tough athlete who battles at the line of scrimmage.  If he develops more explosiveness, he has the potential to produce clutch plays and eliminate his opponent from the play.  John was one of the co-captains of the offense and was viewed as one of the team’s leaders.  He had good games in protection but he needs to develop more consistency.  John continues to fight and doesn’t give up until the play is over.  He does a good job controlling his man, but he gets overpowered at times by bigger and stronger defensive lineme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ohn is a smart football player who is good at making the line calls.  He can pick up on defenses well but doesn’t often communicate with his quarterback.  He does a good job maintaining his concentration as he finishes his block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                         6.0</w:t>
              <w:tab/>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John has good size at almost 6’4.  His weight is also good but he doesn’t always play to his size.  He doesn’t explode through the line of scrimmage and lacks aggression when blocking.  He dealt with a knee sprain that kept him out a few games, but overall he has shown good durability during his college career.  John lacks the traditional play strength needed for an offensive lineman.  He has good technique but needs to punch his opponent more and be more forceful.</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agility to move back and forth and feet are always mov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UCLA, North Carolina,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initial quicks, but does not attack the defensive lineman aggressiv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play with enough toughness or aggress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explode through the line when run blocking at the line of scrimm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speed and technique in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technique and sets up nic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istently gets set quickly in pass pro, but cannot always handle bull rush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quickness to shuffle side to sid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and extends arms at first but doesn’t consistently punch defensive linema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gets overpowered by stronger defensive tackl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KS             5.5</w:t>
            </w:r>
          </w:p>
          <w:p>
            <w:pPr>
              <w:pStyle w:val="Normal"/>
              <w:rPr/>
            </w:pPr>
            <w:r>
              <w:rPr/>
              <w:t>PLAY STR.                5.5                    COMPETES               6.0</w:t>
            </w:r>
          </w:p>
          <w:p>
            <w:pPr>
              <w:pStyle w:val="Normal"/>
              <w:rPr/>
            </w:pPr>
            <w:r>
              <w:rPr/>
              <w:t>PLAY SPEED            5.5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quickness to play against fast defensive linema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commit serious errors.  Tends to miss on low block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John is a good leader.  He has good awareness and always keeps his feet moving.  John has good size for an offensive lineman.  He has good lateral quickness and sets up quickly.  He has the potential to be a dominant center and eliminate the defensive lineman from the play.  He does a good job keeping his knees bent and shows good techniqu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John needs to play with more toughness and aggression.  He is not explosive and gets overpowered by stronger opponents.  He dealt with a couple injuries in college and has some durability issues heading into the NFL.  He needs to punch his opponent mor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ohn Sullivan has good quickness and agility for a center, but lacks the toughness and aggression needed for the position.  He has potential to be a dominant center in the NFL if he develops stronger play strength.  He has good technique but needs to punch at his opponent more.  John never gives up on a play and does a good job controlling his man.  He has good lateral quickness as he shuffles from side to side, but can struggle as he changes direction.  Overall, John needs some development before he can come into the NFL and make an impact.  By spending a few years under a veteran center, it will give John a much needed mentor and some good coaching.  John could become an impact center in the NFL if he plays with more aggression.  He should be drafted in the fifth or sixth round.</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22:00Z</dcterms:created>
  <dc:creator>Preferred User</dc:creator>
  <dc:description/>
  <dc:language>en-US</dc:language>
  <cp:lastModifiedBy>Cheryl McIntyre</cp:lastModifiedBy>
  <dcterms:modified xsi:type="dcterms:W3CDTF">2013-08-13T01:32:00Z</dcterms:modified>
  <cp:revision>33</cp:revision>
  <dc:subject/>
  <dc:title/>
</cp:coreProperties>
</file>