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ATTHEWS                  JORDAN                                                            VANDERBILT</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r>
                    <w:rPr>
                      <w:b/>
                    </w:rPr>
                    <w:t>6.9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 V                             205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7.5 C.O.D.                                6.5 Flexibility                           6.5</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Jordan is an explosive athlete which helps him in many aspects of the receiving game.  He has quick feet which allow him to run solid routes, as well as change direction.  He shows strong flexibility as he can alter his body to make the catch.  His coordination and awareness allow for him to keep his feet in bounds as he is making a catch along the sidelines.  He has good jumping ability, but needs to fight more and position himself better when going up for a jump bal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7.5</w:t>
            </w:r>
          </w:p>
          <w:p>
            <w:pPr>
              <w:pStyle w:val="Normal"/>
              <w:rPr/>
            </w:pPr>
            <w:r>
              <w:rPr/>
              <w:t>Production                          7.0</w:t>
            </w:r>
          </w:p>
          <w:p>
            <w:pPr>
              <w:pStyle w:val="Normal"/>
              <w:rPr/>
            </w:pPr>
            <w:r>
              <w:rPr/>
              <w:t>Consistency                        7.5</w:t>
            </w:r>
          </w:p>
          <w:p>
            <w:pPr>
              <w:pStyle w:val="Normal"/>
              <w:rPr/>
            </w:pPr>
            <w:r>
              <w:rPr/>
              <w:t>Team Player                       7.5</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ordan is a very tough athlete.  He constantly plays the middle of the field and continually takes hard hits.  He has shown the determination to get right back up and doesn’t shy away from physicality.  Jordan has been very consistent as he has developed into a weapon on offense.  He has big play ability and the speed to outrun defenses.  He is a team-oriented guy who is willing to do anything for the better of the team.  He shows great perseverance on and off the field and shows a willingness to compet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0</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ordan is very interested in improving his craft and it can be seen how hard he works.  He is very smart with the routes he runs and knows how to get separation from defenders.  Jordan needs to improve his run blocking as he tends to hold sometimes as his instincts force him to grab his opponent’s jersey.  Jordan shows great concentration throughout the game, especially when he plays along the sideline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Jordan has great height for a receiver, but needs to get stronger as he sometimes gets outmuscled on plays.  He has constantly taken big hits in college and has been very durable throughout his young career.  Jordan is a very explosive athlete and is a threat to score whenever he touches the ball.  He is more explosive with the ball than without the ball as he is also very hard to tackle.  Jordan plays with great play strength as he fights for more yardage after first contac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hands but has a tendency to drop balls on occas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outh Carolina, Tennessee, at Georgia, Florida, NC State, at Wake Forest</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initial quicks, which give him separation in the short passing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gets off the ball quick but needs to increase his strength to get a clean rel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footwork and speed allow him to avoid the jam, but he sometimes gets outmuscled by stronger opponen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runs a variety of routes but needs to work on his speed on downfield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Jordan does a great job adjusting to the ball by using his flexibility and coordin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n explosive burst after the catch and is a threat to score every time he has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speed to be a deep threat but needs to work on his deep ball rout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hand/eye coordination to make excellent catches, but must keep his eyes on the ball to do so</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needs to improve his strength and technique in the run blocking game.  He tends to hold at tim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ATH. ABILITY      7.5</w:t>
            </w:r>
          </w:p>
          <w:p>
            <w:pPr>
              <w:pStyle w:val="Normal"/>
              <w:rPr/>
            </w:pPr>
            <w:r>
              <w:rPr/>
              <w:t>HANDS                      7.0                        COMPETES          7.5</w:t>
            </w:r>
          </w:p>
          <w:p>
            <w:pPr>
              <w:pStyle w:val="Normal"/>
              <w:rPr/>
            </w:pPr>
            <w:r>
              <w:rPr/>
              <w:t>PLAY SPEED            7.5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n’t return many kicks, but he has the speed, elusiveness and explosiveness of a retur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Jordan protects the ball well but needs to catch passes more consistent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ordan is an explosive athlete who has the ability to score on any given play.  He has great footwork and awareness which allow him to make spectacular catches.  Jordan is tough and durable player.  He is also a great teammate.  He is very elusive in the open field and he has breakaway speed.  Jordan is capable of running many routes and doesn’t shy away from playing the middle of the field.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ordan has great speed but doesn’t always blow the top off the defense in the deep passing game.  He needs to get stronger as he struggles to fight for position at times.  By adding strength it will also help him improve in the run blocking game, as he sometimes tends to hold.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ordan Matthews is a spectacular athlete.  He has great speed and great size for a wide receiver.  He can be effective in different dimensions of the passing game as he plays the middle of the field, the sidelines, the screen game and has deep ball speed.  He needs to work on his deep route running as even though he has the speed, he doesn’t always create the separation.  Jordan is a smart young man who makes good decisions on and off the field.  He is a tough individual and loves to compete.  He has the tools to be a very effective player in the NFL.  Jordan should be drafted in the late first round or early second round of the 2014 NFL Draft.</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16:00Z</dcterms:created>
  <dc:creator>Intern</dc:creator>
  <dc:description/>
  <cp:keywords/>
  <dc:language>en-US</dc:language>
  <cp:lastModifiedBy>Cheryl McIntyre</cp:lastModifiedBy>
  <dcterms:modified xsi:type="dcterms:W3CDTF">2013-08-03T00:40:00Z</dcterms:modified>
  <cp:revision>29</cp:revision>
  <dc:subject/>
  <dc:title/>
</cp:coreProperties>
</file>