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PAULSEN                      LOGAN                                                                     UCL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TE                                  </w:t>
                  </w:r>
                  <w:r>
                    <w:rPr>
                      <w:b/>
                    </w:rPr>
                    <w:t>5.8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50 V                             265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 C.O.D.                                6.0 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Logan is a good athlete and moves well for his size.  He gets off the ball with good speed and has quicker feet than expected.  He has good body control and coordination as he is able to contort his body to make difficult catches.  He isn’t necessarily speedy, but he can change direction well in the open field.  He cuts well while running different patterns.  He shows strong flexibility and coordination while maintaining his block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s>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tabs>
                <w:tab w:val="clear" w:pos="720"/>
                <w:tab w:val="right" w:pos="2952" w:leader="none"/>
              </w:tabs>
              <w:rPr/>
            </w:pPr>
            <w:r>
              <w:rPr/>
              <w:t>Clutch Play                         5.5</w:t>
              <w:tab/>
            </w:r>
          </w:p>
          <w:p>
            <w:pPr>
              <w:pStyle w:val="Normal"/>
              <w:rPr/>
            </w:pPr>
            <w:r>
              <w:rPr/>
              <w:t>Production                          5.5</w:t>
            </w:r>
          </w:p>
          <w:p>
            <w:pPr>
              <w:pStyle w:val="Normal"/>
              <w:rPr/>
            </w:pPr>
            <w:r>
              <w:rPr/>
              <w:t>Consistency                        5.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Logan is a tough player who plays with aggression.  He has shown the ability to make a clutch catch but hasn’t been given the opportunity to do so repetitively.  He is very productive as a blocker and one of the best blocking tight ends I have seen.  He hasn’t been very consistent with his production as there have been many games he has gone without a reception.  Logan never gives up on a play and is always looking for a way to create space for his teammates.  By being more involved with blocking instead of the passing game, he shows he is willing to do the gritty work for his team to be successful.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Logan is a smart young man on and off the field.  He shows the ability to learn the offense as he was faced with four different offensive coordinators during his time at UCLA.  He was also a nominee for numerous scholar-athlete awards.  Logan shows good concentration while maintaining good blocking techniqu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Logan has good height and is strong for his position.  He plays with a lot of aggression and toughness which has allowed him to play through some injuries.  He fractured his foot in September of 2008 and missed the remainder of the season, snapping a streak of 23 consecutive starts.  Logan is not explosive but he can make things happen after the catch.  He plays with good play strength as he fights for extra yardage and finishes his blocks.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hands and consistently shows ability to reach out and catch the ball with his han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t Notre Dame, Tennessee, At Oregon State, Califor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s not explosive off the ball but has decent initial quick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lways explosive but is quick when setting up a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s good patterns and finds the open spa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flexibility and coordination to adjust while making a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n’t have the breakaway speed to be a deep threa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shown the ability to fight for extra yardage after the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sistently turns and seals opponent and eliminates them from the pla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the awareness and strength to continue blocking up fiel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hown good strength when pass blocking but needs more consistenc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ATH. ABILITY         5.5</w:t>
            </w:r>
          </w:p>
          <w:p>
            <w:pPr>
              <w:pStyle w:val="Normal"/>
              <w:rPr/>
            </w:pPr>
            <w:r>
              <w:rPr/>
              <w:t>HANDS                        6.0                   COMPETES              6.0</w:t>
            </w:r>
          </w:p>
          <w:p>
            <w:pPr>
              <w:pStyle w:val="Normal"/>
              <w:rPr/>
            </w:pPr>
            <w:r>
              <w:rPr/>
              <w:t>PLAY SPEED              5.5                   BLOCKING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s with good aggression and toughnes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n’t make many errors of note</w:t>
            </w:r>
          </w:p>
          <w:p>
            <w:pPr>
              <w:pStyle w:val="Normal"/>
              <w:rPr/>
            </w:pPr>
            <w:r>
              <w:rPr/>
            </w:r>
          </w:p>
          <w:p>
            <w:pPr>
              <w:pStyle w:val="Normal"/>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Logan is a very physical athlete who excels at blocking.  He has good play strength as he uses toughness and aggression to lock up his opponent.  He has good hands and has shown the ability to find the open space and make the catch.  Though he’s not explosive, he has the strength and determination to make things happen after the catch.  He fights for extra yardage after first contact.  Logan is a smart young man on and off the field and has shown the ability to continuously adapt to new offensive scheme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Though he has good hands and can find the open space, Logan is not a threat in the receiving game.  He doesn’t have the breakaway speed to be a deep threat and is not regarded as a first or second option.  Logan battled with a fractured foot in college which could hurt his draft position.  His durability could be in question when he enters the NFL.  While he is smooth in running patterns, he lacks explosiveness and quicknes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Logan is a tough athlete who is willing to do what is best for the team.  He excels in the blocking game and can eliminate his opponent from the play with the use of his strength and good technique.  Logan is a smart young man who is able to adapt to different situations.  He has good hands and can be a reliable target in the passing game.  Logan isn’t explosive when running routes and he is not a deep threat.  He does however fight for extra yards after the catch.  There will be some durability issues concerning him as he enters the NFL as he suffered a fractured foot and had surgery in college.  Logan will not be a go-to tight end in the NFL.  He will be used as a back up and in blocking situations.  Logan should be drafted between the fifth and seventh rounds.  </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36:00Z</dcterms:created>
  <dc:creator>Intern</dc:creator>
  <dc:description/>
  <dc:language>en-US</dc:language>
  <cp:lastModifiedBy>Cheryl McIntyre</cp:lastModifiedBy>
  <dcterms:modified xsi:type="dcterms:W3CDTF">2013-08-12T21:36:00Z</dcterms:modified>
  <cp:revision>2</cp:revision>
  <dc:subject/>
  <dc:title/>
</cp:coreProperties>
</file>