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lang w:val="fr-FR"/>
                    </w:rPr>
                  </w:pPr>
                  <w:r>
                    <w:rPr>
                      <w:lang w:val="fr-FR"/>
                    </w:rPr>
                    <w:t>NIX III                               LOUIS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T                                   </w:t>
                  </w:r>
                  <w:r>
                    <w:rPr>
                      <w:b/>
                    </w:rPr>
                    <w:t>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3                                   340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0</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Louis is very athletic for his size and has surprisingly quick feet.  Has the ability to change direction at a good speed as he pursues the ball carrier.  He anticipates the snap and explodes off the ball very quickly.  Has good flexibility that allows him to bend his knees and gain leverage on the OL.  He has good play speed and shows the willingness and ability to track down the runner as he reaches full spee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5</w:t>
            </w:r>
          </w:p>
          <w:p>
            <w:pPr>
              <w:pStyle w:val="Normal"/>
              <w:rPr/>
            </w:pPr>
            <w:r>
              <w:rPr/>
              <w:t>Production                          6.5</w:t>
            </w:r>
          </w:p>
          <w:p>
            <w:pPr>
              <w:pStyle w:val="Normal"/>
              <w:rPr/>
            </w:pPr>
            <w:r>
              <w:rPr/>
              <w:t>Consistency                        6.5</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ouis is a tough player who constantly demands the double team.  He battles with the OL every play as he explodes through the LOS.  You know what you are getting from him every game – a hard working DT who fights off blockers and is always trying to make a play.  He has shown good consistency in his time with the Irish and has been one of their best defensive players for the past two years.  By commanding a double team, he opens up room for his teammates and allows them to shine and take the glory.  He does all the gritty work.  He keeps fighting until the whistle blows and never gives up on the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ouis is a smart young man who always seems to do the right thing at the point of attack.  He is very instinctive as he can read the QB well.  He does a good job getting his hands up, which alters or deflects the pass.  His concentration allows him to make a play on ball and be effective each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55" w:leader="none"/>
              </w:tabs>
              <w:jc w:val="center"/>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Louis has great size at over 6’3 and 340 pounds.  He is built solid for a big man.  He constantly battles each play, but has shown he can be durable and take a beating.  He has good initial quickness as he explodes through the OL at the LOS.  He has good playing strength as he plays with good leverage.  He needs to use his hands a bit more to gain more momentum.  His size, athleticism and strength demand double teams, opening up space for his teammate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stincts, concentration and athleticism allow him to read and react to the play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t Oklahoma, Pittsburgh, Stanford, Purdue, Alabam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up quickly off the line and immediately explodes into the 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play strength demands double teams and opens up room for teamma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to hold ground and collapse pock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athleticism, awareness and strength to shed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tantly disrupts the LOS even if he doesn’t make th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peed for his size as he tracks down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tackler but reaches with arm on occas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good closing burst to finish play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reat strength to push the pocket back as he drives into the O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UICKS           6.5</w:t>
            </w:r>
          </w:p>
          <w:p>
            <w:pPr>
              <w:pStyle w:val="Normal"/>
              <w:rPr/>
            </w:pPr>
            <w:r>
              <w:rPr/>
              <w:t>PLAY STR                   6.5        COMPETES                    7.0</w:t>
            </w:r>
          </w:p>
          <w:p>
            <w:pPr>
              <w:pStyle w:val="Normal"/>
              <w:rPr/>
            </w:pPr>
            <w:r>
              <w:rPr/>
              <w:t>PLAY SPEED              6.0        INSTINCTS                    7.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speed rush DT but does a nice does getting off the ball fas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any major errors. Tries to jump the snap on occasi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Louis is a very athletic defensive tackle despite his size.  He is very explosive at the LOS as he collapses the pocket.  He is very instinctive and seems like he always is doing the right thing.  He does a good job getting his hands up to alter or deflect the pass.  Though his production doesn’t always show up on the stat sheet, he has been very consistent and is a big force for the Notre Dame defens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ouis doesn’t always use his hands which stop him for gaining the space and leverage he desires.  He occasionally reaches for tackles with his arms instead of turning his body.  He gets good pressure but he is not a speed rush threat.  Moving on to the NFL, he must make sure to protect his legs from low cut block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Louis is an athletic DT who would be a great addition to any team.  His instincts, strength, athleticism and willpower all combine to give him the tools to be dominant.  Due to his abilities, he can be thrown into a 3-4 or a 4-3 defense and see immediate success.  He’s not necessarily a speed rusher, but he will use his strength and surprisingly quick feet to put pressure on the ball carrier and collapse the pocket.  Louis has many similarities in his game to Vince Wilfork – a dominant DT in the NFL.  Louis should model his game around him as he moves on to the next level.  He should be drafted late in the first round of the 2014 NFL Draft.  With another year of experience at Notre Dame and a chance to develop stronger technique, he should end up being a Pro Bowl DT in the NFL.</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6:00Z</dcterms:created>
  <dc:creator>Preferred User</dc:creator>
  <dc:description/>
  <dc:language>en-US</dc:language>
  <cp:lastModifiedBy>Cheryl McIntyre</cp:lastModifiedBy>
  <dcterms:modified xsi:type="dcterms:W3CDTF">2013-08-26T19:56:00Z</dcterms:modified>
  <cp:revision>24</cp:revision>
  <dc:subject/>
  <dc:title/>
</cp:coreProperties>
</file>