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SHEMBO                       PRINCE                                                               NOTRE DAM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OLB                                </w:t>
                  </w:r>
                  <w:r>
                    <w:rPr>
                      <w:b/>
                    </w:rPr>
                    <w:t>6.18</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2                                258 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0 C.O.D.                                6.5 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Prince is a good athlete with surprising speed for his size.  He has quick feet and good instincts which allow him to get after the ball.  He reads the offense well and is able to change direction in order to make the play.  He has good body control, athleticism and coordination to help him adjust and tackle well out in space.  He has good speed chasing after the ball.  Although he has good speed, he lacks some lateral quickness when in coverage.  He needs to work on his backpedalling.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0</w:t>
            </w:r>
          </w:p>
          <w:p>
            <w:pPr>
              <w:pStyle w:val="Normal"/>
              <w:rPr/>
            </w:pPr>
            <w:r>
              <w:rPr/>
              <w:t>Production                          6.0</w:t>
            </w:r>
          </w:p>
          <w:p>
            <w:pPr>
              <w:pStyle w:val="Normal"/>
              <w:rPr/>
            </w:pPr>
            <w:r>
              <w:rPr/>
              <w:t>Consistency                        6.0</w:t>
            </w:r>
          </w:p>
          <w:p>
            <w:pPr>
              <w:pStyle w:val="Normal"/>
              <w:rPr/>
            </w:pPr>
            <w:r>
              <w:rPr/>
              <w:t>Team Player                       6.0</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rince is a tough athlete who has played in almost every game since joining the Irish.  He plays with toughness and aggression and can often fight off blocks.  He does however struggle against taller offensive tackles that frequently use their hands.  Prince became a full time starter last season and provided the Irish with consistent play.  He is a team player and is willing to play on the ground or in coverage.  He is a very competitive athlete who keeps fighting until the play is over.  He constantly tries to fight off blocks in order to make a play for his team.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rince is a smart young man who reads the offense well.  He is patient in his pursuit of the ball, which allows him to anticipate the play.  He has good instincts and a quick reaction time.  He keeps his concentration while fighting off blocks.  His concentration allows him to consistently hustle and chase after the ba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Prince has a good build for a linebacker and plays faster than he looks.  He has played in almost every game for the Irish, but only became a full-time starter last year.  He has shown that he can be durable.  He has a good motor and explodes while pursuing the ball.  He plays with good play strength as he fights off blocks.  He gets overpowered and locked up by stronger offensive tackles.</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instincts and reads the play we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t Michigan State, Michigan, At Oklahoma, Pittsburgh, At Boston Colleg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good initial quickness and instinc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s strong against blockers and competes to fight them off</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excellent in pursuit of the ball and finishes off his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t shedding blockers but gets locked up by stronger offensive tackles with strong hand us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a good job attacking the play and making the tack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a good burst of speed while pursuing the run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urprisingly quick for his size and closing in fast while in pursui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nstincts help him react to the bal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ateral quickness and back pedaling need improvemen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0              INITIAL QUICK         6.0</w:t>
            </w:r>
          </w:p>
          <w:p>
            <w:pPr>
              <w:pStyle w:val="Normal"/>
              <w:rPr/>
            </w:pPr>
            <w:r>
              <w:rPr/>
              <w:t>PLAY STR.                      6.0              COMPETES               6.5</w:t>
            </w:r>
          </w:p>
          <w:p>
            <w:pPr>
              <w:pStyle w:val="Normal"/>
              <w:rPr/>
            </w:pPr>
            <w:r>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hown the ability to rush the passer while playing on the ground or uprigh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 smart football player and doesn’t make many errors</w:t>
            </w:r>
          </w:p>
          <w:p>
            <w:pPr>
              <w:pStyle w:val="Normal"/>
              <w:rPr/>
            </w:pPr>
            <w:r>
              <w:rPr/>
            </w:r>
          </w:p>
          <w:p>
            <w:pPr>
              <w:pStyle w:val="Normal"/>
              <w:rPr/>
            </w:pPr>
            <w:r>
              <w:rPr/>
            </w:r>
          </w:p>
          <w:p>
            <w:pPr>
              <w:pStyle w:val="Normal"/>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ince is a good athlete for his size.  He has great instincts and reads the play well.  He plays the run very well as he sheds off blockers to make the tackle.  He shows good speed while in pursuit of the runner.  He can pass rush while playing on the ground or playing upright.  He has a good motor and keeps fighting until the play is over.  He is a good tackler who makes up for teammates mistakes.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ince needs to improve his man coverage as he is a bit slow back pedaling and dropping in coverage.  Although he has good speed, he lacks some lateral quickness.  Prince sometimes gets locked up by stronger offensive tackles that have good technique and use their hands often.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Prince is heading into his senior year at Notre Dame.  He has been consistently playing since he joined the team as a freshman, but didn’t become a full-time starter until his junior season.  Prince has great instincts that allow him to make a play on the ball.  He has good speed for his size and shows a burst of speed while in pursuit of the runner.  He is a tough athlete who is willing to fight off blockers.  He sometimes gets overpowered by bigger offensive tackles that use their hands frequently.  Heading into this season, Prince now has another year under his belt and is comfortable as a starter.  He has shown improvement in each year and that he can consistently produce in each game.  Prince lacks the dominance of some pass rushers, so he will likely be drafted after them.  Right now, Prince should be drafted in the third or fourth round of the NFL Draft.  He could move up the board if he has a standout senior season.  Prince won’t start as an every down linebacker in the NFL, but he could transition into one after a couple years in the league.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03:00Z</dcterms:created>
  <dc:creator>Preferred User</dc:creator>
  <dc:description/>
  <dc:language>en-US</dc:language>
  <cp:lastModifiedBy>Cheryl McIntyre</cp:lastModifiedBy>
  <dcterms:modified xsi:type="dcterms:W3CDTF">2013-08-24T03:17:00Z</dcterms:modified>
  <cp:revision>12</cp:revision>
  <dc:subject/>
  <dc:title/>
</cp:coreProperties>
</file>