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ARRIS                           RYAN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b/>
                      <w:b/>
                    </w:rPr>
                  </w:pPr>
                  <w:r>
                    <w:rPr>
                      <w:rFonts w:eastAsia="Times New Roman"/>
                    </w:rPr>
                    <w:t xml:space="preserve">    </w:t>
                  </w:r>
                  <w:r>
                    <w:rPr>
                      <w:b/>
                    </w:rPr>
                    <w:t>OT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44 V                             305 V                                                                            5.11</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 C.O.D.                                5.5  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Ryan is a good athlete with good speed for an offensive tackle.  He has quick feet while getting through the line of scrimmage and as he blocks up-field.  He has good mobility to change direction but has mental lapses when blocking.  He shows good flexibility for an offensive tackle and can adjust his body accordingly to his opponent.  His coordination and balance help him consistently stay on his feet while blocking.</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6.5</w:t>
            </w:r>
          </w:p>
          <w:p>
            <w:pPr>
              <w:pStyle w:val="Normal"/>
              <w:rPr/>
            </w:pPr>
            <w:r>
              <w:rPr/>
              <w:t>Production                          6.0</w:t>
            </w:r>
          </w:p>
          <w:p>
            <w:pPr>
              <w:pStyle w:val="Normal"/>
              <w:rPr/>
            </w:pPr>
            <w:r>
              <w:rPr/>
              <w:t>Consistency                        5.5</w:t>
            </w:r>
          </w:p>
          <w:p>
            <w:pPr>
              <w:pStyle w:val="Normal"/>
              <w:rPr/>
            </w:pPr>
            <w:r>
              <w:rPr/>
              <w:t>Team Player                       5.5</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Ryan doesn’t play with the toughness and aggression needed for a left tackle.  He needs to bend his knees more to gain more power and leverage.  He has the potential to become a dominant left tackle in the NFL, but his occasional lack of technique and mental miscues hinder him.  He has been productive during his time with the Fighting Irish but he needs to become more consistent. He doesn’t consistently use his hands and tends to block upright, allowing his opponent to push him back or get around him.  He needs to keep his feet moving throughout the whole play as he tends to give up at tim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5.5</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Ryan seems to be a smart man but he makes a lot of mental mistakes.  He shows a lack of technique and doesn’t consistently move his feet.  He has a quick set up, but due to his lack of technique and the fact that he plays upright, he makes it difficult on himself to finish the block.  He needs to work on maintaining his focu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Ryan is a bit undersized for a left tackle.  He doesn’t play with enough toughness or aggression to compensate for his lack of size.  He needs to bend his knees more, along with continually use his hands and move his feet.  He is not an explosive blocker and doesn’t play with the play strength required for his position.  He needs to create more force by driving his legs.  Ryan has shown good durability during his college career and it should transition to the NFL.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foot agility, but needs to continuously keep feet mov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CLA, North Caroli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636" w:leader="none"/>
              </w:tabs>
              <w:rPr/>
            </w:pPr>
            <w:r>
              <w:rPr/>
              <w:t>225 REPS                                     22</w:t>
            </w:r>
          </w:p>
          <w:p>
            <w:pPr>
              <w:pStyle w:val="Normal"/>
              <w:rPr/>
            </w:pPr>
            <w:r>
              <w:rPr/>
              <w:t>VERTICAL JUMP                       25</w:t>
            </w:r>
          </w:p>
          <w:p>
            <w:pPr>
              <w:pStyle w:val="Normal"/>
              <w:rPr/>
            </w:pPr>
            <w:r>
              <w:rPr/>
              <w:t>BROAD JUMP                            8’3</w:t>
            </w:r>
          </w:p>
          <w:p>
            <w:pPr>
              <w:pStyle w:val="Normal"/>
              <w:rPr/>
            </w:pPr>
            <w:r>
              <w:rPr/>
              <w:t>20 SHUTTLE                              4.53</w:t>
            </w:r>
          </w:p>
          <w:p>
            <w:pPr>
              <w:pStyle w:val="Normal"/>
              <w:rPr/>
            </w:pPr>
            <w:r>
              <w:rPr/>
              <w:t>60 SHUTTLE                              N/A</w:t>
            </w:r>
          </w:p>
          <w:p>
            <w:pPr>
              <w:pStyle w:val="Normal"/>
              <w:rPr/>
            </w:pPr>
            <w:r>
              <w:rPr/>
              <w:t>3 CONE                                       7.79</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ts up well after the snap but needs to keep feet mov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play with enough strength or aggress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ties up his man but needs to continually move his feet to finish the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too upright, but does well when he moves his feet and uses his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be more aggressive but shows good potentia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up quick but doesn’t slide out well and fails to continuously move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block with more levera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consistently use his hands and doesn’t punch ofte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ndles power rush well but needs to block with more leverag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INITIAL QKS           6.0</w:t>
            </w:r>
          </w:p>
          <w:p>
            <w:pPr>
              <w:pStyle w:val="Normal"/>
              <w:rPr/>
            </w:pPr>
            <w:r>
              <w:rPr/>
              <w:t>PLAY STR.                         5.5            COMPETES              5.5</w:t>
            </w:r>
          </w:p>
          <w:p>
            <w:pPr>
              <w:pStyle w:val="Normal"/>
              <w:rPr/>
            </w:pPr>
            <w:r>
              <w:rPr/>
              <w:t>PLAY SPEED                     6.5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beaten due to mental errors and lack of foot moveme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make many errors, but occasional lack of technique and mental mishaps cause him to make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Ryan is a good athlete with the potential to be a very good left tackle in the NFL.  He shows good flexibility and coordination and has the ability to change direction quickly.  He has the quickness needed to slide over and block up field.  If he uses good technique by using his hands and he continually moves his feet, Ryan can eliminate his opponent from the pla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yan is a bit undersized for a left tackle.  He doesn’t play with the toughness or aggression needed for the position.  He shows a lack of technique.  He doesn’t punch his opponent often and he fails to continuously move his feet.  He makes mental errors due to all of this.  Ryan plays too upright at times, allowing his opponent to get to his chest or get around him.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Ryan is a very unpredictable player.  He has the potential to be very dominant but lacks the consistency.  He is fast for a left tackle and shows the ability to remove his opponent from the play.  Ryan needs to work on continuously moving his feet and using his hands while in protection.  He tends to make mental mistakes due to his lack of technique and movement.  When he bends his knees and drives through his opponent, he can be very effective.  Ryan needs to become more aggressive and explode through the line of scrimmage while run blocking.  Overall, I see Ryan entering the league as a backup and after fixing his technique and mental mistakes, he could be groomed into a starter.  Until then, he will have a difficult time being a consistent starter in the NFL.  Ryan should be drafted between the third and fourth round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40:00Z</dcterms:created>
  <dc:creator>Preferred User</dc:creator>
  <dc:description/>
  <cp:keywords/>
  <dc:language>en-US</dc:language>
  <cp:lastModifiedBy>Cheryl McIntyre</cp:lastModifiedBy>
  <dcterms:modified xsi:type="dcterms:W3CDTF">2013-08-12T16:49:00Z</dcterms:modified>
  <cp:revision>49</cp:revision>
  <dc:subject/>
  <dc:title/>
</cp:coreProperties>
</file>