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BRIDGEWATER           TEDDY                                                               LOUSVILL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QB                                    </w:t>
                  </w:r>
                  <w:r>
                    <w:rPr>
                      <w:b/>
                    </w:rPr>
                    <w:t>6.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3                                    196V</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7.0</w:t>
            </w:r>
          </w:p>
          <w:p>
            <w:pPr>
              <w:pStyle w:val="Normal"/>
              <w:rPr/>
            </w:pPr>
            <w:r>
              <w:rPr/>
              <w:t>C.O.D.                                6.5</w:t>
            </w:r>
          </w:p>
          <w:p>
            <w:pPr>
              <w:pStyle w:val="Normal"/>
              <w:rPr/>
            </w:pPr>
            <w:r>
              <w:rPr/>
              <w:t>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Teddy is a great athlete with good speed for a quarterback.  He displays great footwork during his drop back, as well as maneuvering in the pocket. He shows the ability to throw the ball on the run, excelling when he runs to his right.  His quick feet allow him to change direction well and make tacklers miss in the open field.  He has good flexibility that allows him to contort his body while making a throw. He is a coordinated athlete who can consistently adjust and make strong, accurate throw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5</w:t>
            </w:r>
          </w:p>
          <w:p>
            <w:pPr>
              <w:pStyle w:val="Normal"/>
              <w:rPr/>
            </w:pPr>
            <w:r>
              <w:rPr/>
              <w:t>Clutch Play                         6.5</w:t>
            </w:r>
          </w:p>
          <w:p>
            <w:pPr>
              <w:pStyle w:val="Normal"/>
              <w:rPr/>
            </w:pPr>
            <w:r>
              <w:rPr/>
              <w:t>Production                          6.5</w:t>
            </w:r>
          </w:p>
          <w:p>
            <w:pPr>
              <w:pStyle w:val="Normal"/>
              <w:rPr/>
            </w:pPr>
            <w:r>
              <w:rPr/>
              <w:t>Consistency                        6.5</w:t>
            </w:r>
          </w:p>
          <w:p>
            <w:pPr>
              <w:pStyle w:val="Normal"/>
              <w:rPr/>
            </w:pPr>
            <w:r>
              <w:rPr/>
              <w:t>Team Player                       7.0</w:t>
            </w:r>
          </w:p>
          <w:p>
            <w:pPr>
              <w:pStyle w:val="Normal"/>
              <w:rPr/>
            </w:pPr>
            <w:r>
              <w:rPr/>
              <w:t>Pride / Quit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Teddy is one of the toughest quarterbacks I have ever seen.  He shows the ability to stand in the pocket and take hits.  He has played games through injury and helped lead his team in the process.  He was very productive as a sophomore for Louisville last season.  He has been consistent with his play and rarely turns the ball over.  He has made some big plays near the end of games and come up clutch in certain situations.  He shows the ability to escape sacks, but at times runs too far back and gets taken down for big losses.  He never quits on a play or his team even after getting constantly hit hard.  He shows great leadership.</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Teddy is a very smart quarterback who displays a solid understanding of the game.  He shows great patience in the pocket and lets the game come to him.  He has good instincts as he can anticipate the play.  His reaction time is strong.  He does a good job keeping his concentration throughout the entire pla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Teddy has decent height for a quarterback but he is a bit too light.  He has shown the ability to constantly take hits and remain durable; however he will need to add some weight when moving to the NFL.  He has good speed and shows an explosive burst when in the open field.  He has good play strength as he is difficult to take down, but added weight would help his cause even more.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 nice release and touch</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t Rutgers, UCONN, Temple, North Carolina, at Florid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a very strong arm and throws strikes to his receiv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mong the best in the NCAA at completing pas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ability to escape, but often gives up big losses to sa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xtremely accurate on short passes and dump offs to his running ba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 good touch but overthrows his receivers down field at tim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hen moving to his right, he is accurate in finding his receiver.  Struggles a bit moving to the lef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big plays in crucial situation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ays poised and composed as he makes plays under pressur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great poise and leadership and puts the team on his back</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5.5            ATH.ABILITY              6.5</w:t>
              <w:tab/>
            </w:r>
          </w:p>
          <w:p>
            <w:pPr>
              <w:pStyle w:val="Normal"/>
              <w:rPr/>
            </w:pPr>
            <w:r>
              <w:rPr/>
              <w:t>STRENGTH                   6.0            COMPETES                  7.0</w:t>
            </w:r>
          </w:p>
          <w:p>
            <w:pPr>
              <w:pStyle w:val="Normal"/>
              <w:rPr/>
            </w:pPr>
            <w:r>
              <w:rPr/>
              <w:t>PLAY SPEED                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 a great job reading defenses and finding his receiv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 not make many bad decision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ddy is a good athlete who displays great footwork for a quarterback.  He is very poised, smart and patient in the pocket and rarely makes mistakes.  He thrives in the short to medium passing game as he is very accurate and has a very strong arm.  He is a tough player who constantly stands in there to take hits.  He has shown the ability to play through injuries.  He does a nice job stepping up in the pocket, as well as rolling to his right to make the throw.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eddy is a bit underweight for a quarterback.  Though he has shown the ability to take hits, players from the NFL are more powerful and tactical than players in college.  He gives up big losses on sacks at times.  He’s not as comfortable throwing while rolling to his left.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Bridgewater was a sophomore last year who played great for Louisville.  He is a smart young man who shows great poise and leadership.  His athleticism, along with his throwing strength and accuracy, make him a top prospect.  He makes good decisions and anticipates the play very well.  He is an extremely tough athlete who shows the ability to stand in the pocket and take a hit.  He has played through many injuries, while leading his team.  He has come up clutch in big situations for Louisville.  As Teddy heads into his junior season at Louisville, he is my top rated quarterback.  If he continues to make good decisions and displays his accuracy and cannon arm, he should be the first quarterback chosen in the 2014 NFL Draft.  Bridgewater is a top 5 pick and has the capability of being a franchise quarterback.  He will need to add some weight when moving to the NFL.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30:00Z</dcterms:created>
  <dc:creator>Preferred User</dc:creator>
  <dc:description/>
  <dc:language>en-US</dc:language>
  <cp:lastModifiedBy>Cheryl McIntyre</cp:lastModifiedBy>
  <dcterms:modified xsi:type="dcterms:W3CDTF">2013-08-31T23:25:00Z</dcterms:modified>
  <cp:revision>43</cp:revision>
  <dc:subject/>
  <dc:title/>
</cp:coreProperties>
</file>