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270"/>
        <w:gridCol w:w="358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05" w:leader="none"/>
                      <w:tab w:val="left" w:pos="7380" w:leader="none"/>
                    </w:tabs>
                    <w:rPr/>
                  </w:pPr>
                  <w:r>
                    <w:rPr/>
                    <w:t>Matthews</w:t>
                    <w:tab/>
                    <w:t xml:space="preserve"> Jake                                                                     Texas A&amp;M</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OT                            I  6.5</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15" w:leader="none"/>
                <w:tab w:val="left" w:pos="7695" w:leader="none"/>
              </w:tabs>
              <w:rPr/>
            </w:pPr>
            <w:r>
              <w:rPr/>
              <w:t>6050  E</w:t>
              <w:tab/>
              <w:t xml:space="preserve"> 305  E                                                                          5.05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rPr/>
            </w:pPr>
            <w:r>
              <w:rPr/>
              <w:t xml:space="preserve">Quick Feet                          6.5      C.O.D                                 6.5     Flexibility                           6.5    </w:t>
            </w:r>
          </w:p>
          <w:p>
            <w:pPr>
              <w:pStyle w:val="Normal"/>
              <w:tabs>
                <w:tab w:val="clear" w:pos="720"/>
                <w:tab w:val="right" w:pos="2952" w:leader="none"/>
              </w:tabs>
              <w:rPr/>
            </w:pPr>
            <w:r>
              <w:rPr/>
              <w:t xml:space="preserve">Coordination                 </w:t>
              <w:tab/>
              <w:t>6.5</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pPr>
            <w:r>
              <w:rPr>
                <w:sz w:val="22"/>
              </w:rPr>
              <w:t xml:space="preserve">Jake is an athletic tackle that has the talent to be a star at the next level.  He shows quick feet in pass protection where he has no issue shading his man.  He has the hip flexibility to stay with his man in pass protection, does not show issues with speed rushers.  He does an effective job of getting to the second level in his run blocking where he can be inconsistent with his technique, but his athleticism makes up for it.  His coordination is excellent in pass protection which allows him to not have an issue with staying with athletic pass rush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sz w:val="20"/>
              </w:rPr>
              <w:t>Jake is a tough player who has not had many issues with injuries in his college career.  Jake shows that on crucial downs he shows extra focus which allows him to be even more effective than he already is.  He has been a productive player who was a First-team All-American this past year.  His technique was consistent from play to play in his pass protection his biggest issue was remaining consistent in his run blocking in space.  He is an asset for the offensive linemen next to him where he does not hesitate to slide over in pass protection.  He plays with a scrambling QB in Johnny Manziel which means extended plays; he continues to block no matter how long the play lasts which shows his team mentality.  He does not stop playing until the whistle end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Jake is a smart player who will not look to have any issues learning the playbook or his role.  His technique is consistent from play to play and it shows his ability to retain what his coaches have taught him and apply it to the game.  He shows excellent instincts in his pass protection, if he has no one to block he smartly slides over to help his man and is able to pick up blitzes.  His ability to maintain proper technique from play to play and game to game shows that he is able to maintain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Jake at 6’5” and a little over 300 pounds is not very big for an offensive tackle.  Considering his style of play at the OT position I do not feel he needs to gain that much weight for the next level.  He should still be able to be productive.  He has been healthy for most of his career and has not had issues with injury the past two years.  Even with his potential size concerns I do not feel injuries will affect him substantially at the next level.  He shows excellent explosion at the snap delivering a nice initial punch to his opponents.  He does not have the strength to consistently drive block opposing players, but he does an excellent job of maintaining leverage and holding his posi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42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shows excellent foot quickness where he is always keeping his feet moving.</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LSU &amp;</w:t>
            </w:r>
          </w:p>
          <w:p>
            <w:pPr>
              <w:pStyle w:val="Normal"/>
              <w:rPr/>
            </w:pPr>
            <w:r>
              <w:rPr/>
              <w:t>Alabama</w:t>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shows excellent punch at the initial snap in pass protectio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6"/>
              </w:rPr>
              <w:t>He does not show great strength in drive blocking but does a great job holding his positio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a good of run blocking in the line preventing his defender from making a play.</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4"/>
              </w:rPr>
            </w:pPr>
            <w:r>
              <w:rPr>
                <w:sz w:val="14"/>
              </w:rPr>
              <w:t>He is an excellent athlete, but for whatever reason he has trouble getting proper position when run blocking in space.</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is a technician in pass protection that maintains great position and can handle any type of rusher.</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has an excellent initial punch in pass protectio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has no issues shuffling and sliding in his pass protection.</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a good job of getting an initial punch and uses his hands to block with proper positioning.</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is good against the power rush in pass protection though he does have weaknesses in run blocking.</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KS</w:t>
              <w:tab/>
              <w:t>6.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6.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xcellent against speed rushers in pass protection but is susceptible to being beaten when run blocking.</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not make many mental errors and does a great job of maintaining proper technique.</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41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ke is a player that has been reliable in pass protection even when protecting a QB who tends to leave the pocket in Johnny Manziel.  He is able to maintain proper technique and does an excellent job of shuffling his feet in pass protection.  He shows a good initial punch at the snap which is able to jolt defenders back.  His run blocking is good in the trenches where he is able to maintain leverage and make sure that his defender does not make a play.  A true team player that gives it his all from snap to snap.</w:t>
            </w:r>
          </w:p>
          <w:p>
            <w:pPr>
              <w:pStyle w:val="Normal"/>
              <w:rPr>
                <w:sz w:val="18"/>
              </w:rPr>
            </w:pPr>
            <w:r>
              <w:rPr>
                <w:sz w:val="18"/>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ake is not a particularly large player considering his height and it may be possible he will have to gain weight at the next level.  He is not as consistent as you would like with his run blocking in space and with his athleticism you would expect more.</w:t>
            </w:r>
          </w:p>
        </w:tc>
      </w:tr>
      <w:tr>
        <w:trPr>
          <w:trHeight w:val="278"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Jake has been a productive player for the past two years with Texas A&amp;M.  The loss of Luke Joeckel at left tackle likely means that Jake will be at Left tackle for his senior season.  He shows excellent athleticism which allows him to play any position on the line effectively.  He shows excellent ability to slide and move his feet which allows him to be effective in pass protection.  He is explosive at the snap showing a good initial punch.  In pass protection he shows no issues against speed or power rushers and is able to be effective against both.  He is a good run blocker overall I would just like to see more consistency when it comes to run blocking in space at the second level.  Overall it is hard to ignore how consistent his technique is and he will likely be a high first round pick in next year’s 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9:00Z</dcterms:created>
  <dc:creator>Preferred User</dc:creator>
  <dc:description/>
  <dc:language>en-US</dc:language>
  <cp:lastModifiedBy>andxxx</cp:lastModifiedBy>
  <dcterms:modified xsi:type="dcterms:W3CDTF">2013-08-20T21:30:00Z</dcterms:modified>
  <cp:revision>33</cp:revision>
  <dc:subject/>
  <dc:title/>
</cp:coreProperties>
</file>