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1440"/>
        <w:gridCol w:w="241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15" w:leader="none"/>
                      <w:tab w:val="left" w:pos="7245" w:leader="none"/>
                    </w:tabs>
                    <w:rPr/>
                  </w:pPr>
                  <w:r>
                    <w:rPr>
                      <w:rFonts w:eastAsia="Times New Roman"/>
                    </w:rPr>
                    <w:t xml:space="preserve">  </w:t>
                  </w:r>
                  <w:r>
                    <w:rPr/>
                    <w:t>Jones</w:t>
                    <w:tab/>
                    <w:t>Christian                                                                Florid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 xml:space="preserve">OLB                            </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15" w:leader="none"/>
                <w:tab w:val="left" w:pos="7575" w:leader="none"/>
              </w:tabs>
              <w:rPr/>
            </w:pPr>
            <w:r>
              <w:rPr/>
              <w:t>6040  E</w:t>
              <w:tab/>
              <w:t>235  E</w:t>
              <w:tab/>
              <w:t>4.68  E</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4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5.5</w:t>
            </w:r>
          </w:p>
          <w:p>
            <w:pPr>
              <w:pStyle w:val="Normal"/>
              <w:rPr/>
            </w:pPr>
            <w:r>
              <w:rPr/>
              <w:t>Quick Feet                          6.0 C.O.D.                                6.0  Flexibility                           6.0</w:t>
            </w:r>
          </w:p>
          <w:p>
            <w:pPr>
              <w:pStyle w:val="Normal"/>
              <w:tabs>
                <w:tab w:val="clear" w:pos="720"/>
                <w:tab w:val="right" w:pos="2952" w:leader="none"/>
              </w:tabs>
              <w:rPr/>
            </w:pPr>
            <w:r>
              <w:rPr/>
              <w:t xml:space="preserve">Coordination                 </w:t>
              <w:tab/>
              <w:t>6.0</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Christian is a good athlete at his position at the outside linebacker position.  He has noticeably quick feet that allow him to do a good job of changing direction.  He displays flexible hips and is usually able to stay low and maintain proper technique when changing direction.  Even though he shows good quickness he does not display good pursuit speed at this point in his career.  He displays good coordination where he knows where he displays good technique for the most part, but has not shown much ability to intercept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Christian Jones displays toughness on the field and has not missed a game in his entire collegiate career.  I do not see him step up that much in crucial situations and mostly will play the way he plays regardless of situation.  He has been a productive player for Florida State where he led the team in tackles this past year.  He does a good job of maintaining proper technique in coverage.  He is a good tackler overall, but there are times he over pursues and does not breakdown before tackling in the open field.  He is a team player that does everything he can do on the field to allow for his team to win.  There will be rarely any times that he will take plays off.  He shows a lot of pride and shows just as much effort on the field just as anyone else, a true team play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hristian is a smart player that is able to maintain proper technique for most of the game.  He shows good instincts in both the passing and running game.  He often is correct on guessing where the play is going.  There are still too many times that he over pursues when trying to make a tackle.  He is able to maintain concentration and play to his responsibilities.  He does a good job using his hands in traffic to avoid blocks and make the pla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Christian has above average height for his position at 6’4 and a good amount of bulk; he could afford to add more weight, but at this point it is not too much of an issue.  He has not missed a game in his entire college career and can be relied upon to always be out there on the field.  He shows good explosion and does a nice job of being explosive getting to the ball carrier.  He shows good playing strength where he is consistently able to escape blocks and make the play.  He is a solid hitter as well that is not going to have many tackles that are broken against him.</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an excellent job of reading the play especially against the run.</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NC State,</w:t>
            </w:r>
          </w:p>
          <w:p>
            <w:pPr>
              <w:pStyle w:val="Normal"/>
              <w:rPr/>
            </w:pPr>
            <w:r>
              <w:rPr/>
              <w:t>Clemson, &amp;</w:t>
            </w:r>
          </w:p>
          <w:p>
            <w:pPr>
              <w:pStyle w:val="Normal"/>
              <w:rPr/>
            </w:pPr>
            <w:r>
              <w:rPr/>
              <w:t>Georgia 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636" w:leader="none"/>
              </w:tabs>
              <w:rPr/>
            </w:pPr>
            <w:r>
              <w:rPr/>
              <w:t>225 REPS</w:t>
              <w:tab/>
              <w:t>N/A</w:t>
            </w:r>
          </w:p>
          <w:p>
            <w:pPr>
              <w:pStyle w:val="Normal"/>
              <w:tabs>
                <w:tab w:val="clear" w:pos="720"/>
                <w:tab w:val="right" w:pos="3636" w:leader="none"/>
              </w:tabs>
              <w:rPr/>
            </w:pPr>
            <w:r>
              <w:rPr/>
              <w:t>VERTICAL JUMP</w:t>
              <w:tab/>
              <w:t>N/A</w:t>
            </w:r>
          </w:p>
          <w:p>
            <w:pPr>
              <w:pStyle w:val="Normal"/>
              <w:tabs>
                <w:tab w:val="clear" w:pos="720"/>
                <w:tab w:val="right" w:pos="3636" w:leader="none"/>
              </w:tabs>
              <w:rPr/>
            </w:pPr>
            <w:r>
              <w:rPr/>
              <w:t>BROAD JUMP</w:t>
              <w:tab/>
              <w:t>N/A</w:t>
            </w:r>
          </w:p>
          <w:p>
            <w:pPr>
              <w:pStyle w:val="Normal"/>
              <w:tabs>
                <w:tab w:val="clear" w:pos="720"/>
                <w:tab w:val="right" w:pos="3636" w:leader="none"/>
              </w:tabs>
              <w:rPr/>
            </w:pPr>
            <w:r>
              <w:rPr/>
              <w:t>20 SHUTTLE</w:t>
              <w:tab/>
              <w:t>N/A</w:t>
            </w:r>
          </w:p>
          <w:p>
            <w:pPr>
              <w:pStyle w:val="Normal"/>
              <w:tabs>
                <w:tab w:val="clear" w:pos="720"/>
                <w:tab w:val="right" w:pos="3636" w:leader="none"/>
              </w:tabs>
              <w:rPr/>
            </w:pPr>
            <w:r>
              <w:rPr/>
              <w:t>60 SHUTTLE</w:t>
              <w:tab/>
              <w:t>N/A</w:t>
            </w:r>
          </w:p>
          <w:p>
            <w:pPr>
              <w:pStyle w:val="Normal"/>
              <w:tabs>
                <w:tab w:val="clear" w:pos="720"/>
                <w:tab w:val="right" w:pos="3636" w:leader="none"/>
              </w:tabs>
              <w:rPr/>
            </w:pPr>
            <w:r>
              <w:rPr/>
              <w:t>3 CONE</w:t>
              <w:tab/>
              <w:t>N/A</w:t>
              <w:br/>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shows a good initial first step and is explosive at the snap.</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is strength is shown in his excellent ability to use his hands to break away from run blocks.</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is a good tackler in traffic, but can be incredibly inconsistent in the open fiel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e does an excellent job of shedding blockers against the run almost always showing proper hand placement.</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a good job of getting to the ball carrier in traffic but over pursues in the open fiel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not show good pursuit speed and is often times escaped easily in the open fiel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a good job of showing extra burst once he’s closer to the ball carrier.</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a good job of maintaining the right position and covering his area.</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is good at covering the flats M/M but cannot do as well against deeper routes.</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0                  INITIAL QUICK</w:t>
              <w:tab/>
              <w:t>6.0</w:t>
            </w:r>
          </w:p>
          <w:p>
            <w:pPr>
              <w:pStyle w:val="Normal"/>
              <w:tabs>
                <w:tab w:val="clear" w:pos="720"/>
                <w:tab w:val="right" w:pos="6156" w:leader="none"/>
              </w:tabs>
              <w:rPr/>
            </w:pPr>
            <w:r>
              <w:rPr/>
              <w:t>PLAY STR.                       6.5                 COMPETES</w:t>
              <w:tab/>
              <w:t>6.5</w:t>
            </w:r>
          </w:p>
          <w:p>
            <w:pPr>
              <w:pStyle w:val="Normal"/>
              <w:tabs>
                <w:tab w:val="clear" w:pos="720"/>
                <w:tab w:val="right" w:pos="6156"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does not show much ability to pass rush and is best served in coverage or against the run.</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He maintains proper technique and does not often miss his assignments.</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an is a good outside linebacker that does not miss his assignments and does what he is supposed to do.  He does an excellent job of shedding blocks against the run.  He shows good form tackling and shows an extra burst once he gets to the ball carrier.  He shows a good initial burst at the snap and instinctively is adept at recognizing where the play is going.  He does a good job in zone coverage and M/M when he is not covering deeper routes.</w:t>
            </w:r>
          </w:p>
          <w:p>
            <w:pPr>
              <w:pStyle w:val="Normal"/>
              <w:rPr>
                <w:sz w:val="20"/>
              </w:rPr>
            </w:pPr>
            <w:r>
              <w:rPr>
                <w:sz w:val="20"/>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 does not show excellent pursuit speed when attempting to get to the ball carrier.  He is not good in coverage when forced to cover receivers with deeper routes.  He does not show much pass rushing ability at this point in his career and has issues shedding pass blocks.  He is still inconsistent tackling in the open field and needs to become more consistent and not over pursue.</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rPr/>
            </w:pPr>
            <w:r>
              <w:rPr/>
              <w:t>Christian was a player that did not impress me that much the first time I watched him.  I did not like his pursuit speed and how he tended to over pursue which caused him to miss tackles.  He is not great in coverage when he is forced to cover deeper routes.  He shows a good closing burst when getting close to the ball carrier.  He has good initial quickness at the snap and plays good M/M and zone coverage on shorter routes.  He does a good job of shedding blocks and making tackles in traffic.  He shows fluid hips and does a good job of being able to play from sideline to sideline.  He does a consistent job of making plays against the run and shows good instin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5:00Z</dcterms:created>
  <dc:creator>Preferred User</dc:creator>
  <dc:description/>
  <cp:keywords/>
  <dc:language>en-US</dc:language>
  <cp:lastModifiedBy>andxxx</cp:lastModifiedBy>
  <dcterms:modified xsi:type="dcterms:W3CDTF">2013-08-29T22:24:00Z</dcterms:modified>
  <cp:revision>39</cp:revision>
  <dc:subject/>
  <dc:title/>
</cp:coreProperties>
</file>